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226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МУНИЦИПАЛЬНОГО РАЙОНА                                    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3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7 005 8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6 938 313,9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Ейскоукрепленского сельского поселения Щербиновского района в сумме 67 526,09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муниципального района Краснодарского края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 xml:space="preserve">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608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 635 14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1 014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5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5 84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38 313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68 894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3 4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 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 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7 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7 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025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23 981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51 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7 77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4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1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муниципальн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5 г. №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 768 894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 273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51 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7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 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3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3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67 776,1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526,0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526,0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2:00Z</dcterms:created>
  <dc:creator>Дом</dc:creator>
  <dc:description/>
  <cp:keywords/>
  <dc:language>en-US</dc:language>
  <cp:lastModifiedBy>СП</cp:lastModifiedBy>
  <cp:lastPrinted>2025-06-03T09:10:00Z</cp:lastPrinted>
  <dcterms:modified xsi:type="dcterms:W3CDTF">2025-06-03T06:42:00Z</dcterms:modified>
  <cp:revision>2</cp:revision>
  <dc:subject/>
  <dc:title/>
</cp:coreProperties>
</file>