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lang w:eastAsia="ar-SA"/>
              </w:rPr>
              <w:tab/>
            </w:r>
            <w:r>
              <w:rPr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ЩЕРБИНОВСКОГО РАЙОНА ПЯТОГО СОЗЫ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lang w:eastAsia="ar-SA"/>
              </w:rPr>
              <w:t>СЕДЬМАЯ СЕСС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25.03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lang w:eastAsia="ar-SA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административной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Ейскоукрепленского сельского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Щербиновского района и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ее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о исполнение Законов Краснодарского края от 14 декабря 2006 года          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и от 23 июля 2003 года № 608-КЗ «Об административных правонарушениях», Совет Ейскоукрепленского сельского поселения Щербиновского района                      р е ш и л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Образовать административную комиссию Ейскоукрепленского сельского поселения Щербиновского района и установить её численный состав, согласно приложению № 1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Положение об организации деятельности административной комиссии Ейскоукрепленского сельского поселения Щербиновского района согласно приложению № 2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 Признать утратившими силу решения Совета Ейскоукрепленского сельского поселения Щербиновского района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т 2 октября 2019 года № 1 «Об образовании административной комиссии Ейскоукрепленского сельского поселения Щербиновского района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т 19 марта 2021 года № 1 «О внесении изменений в решение Совета Ейскоукрепленского сельского поселения Щербиновского района от 2 октября 2019 года № 1 «Об образовании административной комисс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4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5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6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7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С.П. Рассол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25 г.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исленный состав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Ейскоукрепленского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tbl>
      <w:tblPr>
        <w:tblW w:w="984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3219"/>
              <w:gridCol w:w="306"/>
              <w:gridCol w:w="6255"/>
            </w:tblGrid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ьк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гения Вячеславовна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 Ейскоукрепленского сельского поселения Щербиновского района, председатель административной комиссии;</w:t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андр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ьяна Никола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эксперт отдела по общим и юридическим вопросам администрации Ейскоукрепленского сельского поселения Щербиновского района, заместитель председателя административной комиссии;</w:t>
                  </w:r>
                </w:p>
              </w:tc>
            </w:tr>
            <w:tr>
              <w:trPr/>
              <w:tc>
                <w:tcPr>
                  <w:tcW w:w="32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чен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Владимировна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отдела по общим и юридическим вопросам администрации Ейскоукрепленского сельского поселения Щербиновского района,            ответственный секретарь административной                    комиссии.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780" w:type="dxa"/>
                  <w:gridSpan w:val="3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Члены административной комиссии: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2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рилки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Александровна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депутат Совета Ейскоукрепленского сельского поселения Щербиновского района пятого созыва;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21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вдарь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на Игор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путат Совета Ейскоукрепленского сельского поселения Щербиновского района пятого созыва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йскоукреплен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3.2025 г. № 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тивная комиссия Ейскоукрепленского сельского поселения Щербиновского района (далее - Комиссия) - постоянно действующий в Ейскоукрепленском сельском поселении Щербиновского района коллегиальный орган, уполномоченный в соответствии с пунктом 2.1 настоящего Положения осуществлять подготовку к рассмотрению и рассматривать дела об административных правонарушениях, предусмотренных Законом Краснодарского края от 23 июля 2003 года № 608-КЗ </w:t>
      </w:r>
      <w:r>
        <w:rPr>
          <w:color w:val="000000"/>
          <w:sz w:val="28"/>
          <w:szCs w:val="28"/>
        </w:rPr>
        <w:t>«Об административных правонарушениях» (далее - Закон) и совершенных на</w:t>
      </w:r>
      <w:r>
        <w:rPr>
          <w:sz w:val="28"/>
          <w:szCs w:val="28"/>
        </w:rPr>
        <w:t xml:space="preserve"> территории Ейскоукрепленского сельского поселения Щербиновского района, а также выносить по этим делам решения в порядке, установленном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миссия создается Советом Ейскоукрепленского сельского поселения Щербиновского района, по представлению главы Ейскоукрепленского сельского поселения Щербиновского района в составе председателя, заместителя председателя, ответственного секретаря и членов Комиссии, на срок полномочий Совета Ейскоукрепленского сельского поселения Щербиновского района </w:t>
      </w:r>
      <w:r>
        <w:rPr>
          <w:color w:val="000000"/>
          <w:sz w:val="28"/>
          <w:szCs w:val="28"/>
        </w:rPr>
        <w:t>пят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едседатель, заместитель председателя, ответственный секретарь Комиссии назначаются из числа лиц, замещающих должности муниципальной службы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ом Комиссии может быть назначен гражданин Российской Федерации, достигший 21 года, имеющий, как правило, высшее образование, выразивший в письменной форме свое согласие на включение его в состав Комисси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должен иметь высшее юридическое обра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воей деятельности Комиссия руководствуется Конституцией Российской Федерации, Кодексом Российской Федерации об административных правонарушениях (далее - Кодекс), Законом Краснодарского края от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 (далее – Законом), а также иным федеральным и краев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целях предупреждения административных правонарушений Комиссия координирует свою деятельность с правоохранительными органами и общественными объединениями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одведомственность дел Комиссии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рассматривает дела об административных правонарушениях, предусмотренных частью 5 статьи 11.3 Закон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рядок работы Комиссии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стоит из председателя комиссии, заместителя председателя, ответственного секретаря и членов комиссии, всего семь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 либо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поступления ходатайства от участников производства по делу, либо в случае необходимости в дополнительном выяснении обстоятельств дела, Комиссия на очередном заседании выносит мотивированное определение о переносе рассмотрения дела, но не более чем на один месяц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при подготовке к рассмотрению дела об административном правонарушении обязана выяснить вопросы, установленные в статье 29.1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ботой Комиссии руководит председатель Комиссии, а в случае его отсутствия заместитель председателя Комиссии. Председатель Комиссии ведет её засе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Комиссии счита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дела об административном правонарушении Комиссией осуществляется в порядке, установленном главой 29 Кодекса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лномочия членов Комиссии</w:t>
      </w:r>
    </w:p>
    <w:p>
      <w:pPr>
        <w:pStyle w:val="Normal"/>
        <w:ind w:firstLine="7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 Полномочия председателя, заместител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"/>
      <w:bookmarkEnd w:id="0"/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, организует и планирует ее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остановления, принятые на заседаниях Комиссии, а также протоколы заседани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яет в уполномоченные государственные органы, осуществляющие контроль за осуществлением органами местного самоуправления </w:t>
      </w:r>
      <w:r>
        <w:rPr>
          <w:color w:val="000000"/>
          <w:sz w:val="28"/>
          <w:szCs w:val="28"/>
        </w:rPr>
        <w:t xml:space="preserve">отдельных государственных полномочий, </w:t>
      </w:r>
      <w:r>
        <w:rPr>
          <w:sz w:val="28"/>
          <w:szCs w:val="28"/>
        </w:rPr>
        <w:t>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Комисси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его отсутствие или при невозможности выполнения им сво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номочия ответственного секретар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>осуществляет подготовку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и техническое обслуживание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, отвечает за учет и сохранность документ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регистрацию документов и материалов, поступающих в Комиссию, а также их подготовку для рассмотрения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и подписывает протоколы заседаний Комиссии, а также постановления, принимаемые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, его замест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отнесенные к его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номочия членов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2"/>
      <w:bookmarkEnd w:id="2"/>
      <w:r>
        <w:rPr>
          <w:sz w:val="28"/>
          <w:szCs w:val="28"/>
        </w:rPr>
        <w:t>участвуют в подготовке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, до заседания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ссмотрении дел и принятии решений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срочное прекращение полномочий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члена Комиссии досрочно прекращаются Советом Ейскоукрепленского сельского поселения Щербиновского район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членом Комиссии письменного заявления о прекращени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обвинительного приговора суда в отношении лица, являющегося члено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лица, являющегося членом Комиссии,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днократного невыполнения обязанностей члена Комиссии, выражающегося в уклонении без уважительных причин от участия в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заболевания, которое, согласно медицинскому заключению, препятствует исполнению членом Комиссии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лицом, являющимся членом Комиссии, деяния, порочащего честь и достоинство члена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члена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8:00Z</dcterms:created>
  <dc:creator>Администрация</dc:creator>
  <dc:description/>
  <cp:keywords/>
  <dc:language>en-US</dc:language>
  <cp:lastModifiedBy>СП</cp:lastModifiedBy>
  <cp:lastPrinted>2025-03-26T13:37:00Z</cp:lastPrinted>
  <dcterms:modified xsi:type="dcterms:W3CDTF">2025-03-26T10:38:00Z</dcterms:modified>
  <cp:revision>2</cp:revision>
  <dc:subject/>
  <dc:title>Совет Старощербиновского сельского поселения</dc:title>
</cp:coreProperties>
</file>