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226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                    ЩЕРБИНОВСКОГО МУНИЦИПАЛЬНОГО РАЙОНА                                    КРАСНОДАРСКОГО КРАЯ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С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08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муниципального района Краснодарского края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7 070 0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7 462 54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392 50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</w:t>
      </w:r>
      <w:r>
        <w:rPr>
          <w:sz w:val="28"/>
          <w:szCs w:val="28"/>
        </w:rPr>
        <w:t>муниципального Краснодар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</w:t>
      </w:r>
      <w:r>
        <w:rPr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муниципального района Краснодарского края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</w:t>
      </w:r>
      <w:bookmarkStart w:id="0" w:name="_Hlk207178861"/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bookmarkEnd w:id="0"/>
      <w:r>
        <w:rPr>
          <w:sz w:val="28"/>
          <w:szCs w:val="28"/>
        </w:rPr>
        <w:tab/>
        <w:tab/>
        <w:t xml:space="preserve">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bookmarkStart w:id="1" w:name="_Hlk207179054"/>
      <w:bookmarkEnd w:id="1"/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en-US"/>
        </w:rPr>
        <w:t xml:space="preserve">Краснодарского края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bookmarkStart w:id="2" w:name="_Hlk207179054"/>
      <w:bookmarkStart w:id="3" w:name="_Hlk207266295"/>
      <w:bookmarkEnd w:id="2"/>
      <w:bookmarkEnd w:id="3"/>
      <w:r>
        <w:rPr>
          <w:sz w:val="28"/>
          <w:szCs w:val="28"/>
        </w:rPr>
        <w:t>от 25.08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207266295"/>
      <w:bookmarkStart w:id="5" w:name="_Hlk207266295"/>
      <w:bookmarkEnd w:id="5"/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608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 696 54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 014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373 5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3 5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 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070 04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en-US"/>
        </w:rPr>
        <w:t xml:space="preserve">Краснодарского края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62 54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11 620,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 171,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96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 9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9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1 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 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7 7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 2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1 2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1 2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en-US"/>
        </w:rPr>
        <w:t xml:space="preserve">Краснодарского края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25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709"/>
        <w:gridCol w:w="182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2 54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566 707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72 171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72 171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51 52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 645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138 7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38 7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38 7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79 17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 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46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46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97 7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 2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 2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 2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25 г. №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462 54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462 54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 911 620,56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 326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272 171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51 5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70 645,0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 96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53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 9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 9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 9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51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46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46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96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97 7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2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 401 2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 401 2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138 7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138 7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138 7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679 176,1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8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 5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 5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70 0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70 0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70 0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 070 0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462 5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462 5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462 5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462 5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0:00Z</dcterms:created>
  <dc:creator>Дом</dc:creator>
  <dc:description/>
  <cp:keywords/>
  <dc:language>en-US</dc:language>
  <cp:lastModifiedBy>СП</cp:lastModifiedBy>
  <cp:lastPrinted>2025-08-27T09:30:00Z</cp:lastPrinted>
  <dcterms:modified xsi:type="dcterms:W3CDTF">2025-08-28T06:40:00Z</dcterms:modified>
  <cp:revision>2</cp:revision>
  <dc:subject/>
  <dc:title/>
</cp:coreProperties>
</file>