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ЕСТЬДЕСЯТ 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4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от 27 декабря 2018 года № 8 «Об утверждении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Краснодарского края от 18 апреля 2024 года № 204 «О внесении изменений в некотор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руководствуясь Уставом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решение Совета Ейскоукрепленского сельского поселения Щербиновского района от 27 декабря 2018 года № 8 «Об утверждении Положения об оплате труда муниципальных служащих администрации Ейскоукрепленского сельского поселения Щербиновского района» (с изменениями от 25 декабря 2019 года № 7, 22 сентября 2022 года № 2, 28 сентября 2023 года № 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1 к Положению об оплате труда муниципальных служащих изложить в следующей редакции, согласно приложению № 1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приложение № 2 к Положению об оплате труда муниципальных служащих изложить в следующей редакции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июл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7.2024 г. № 5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2"/>
        <w:gridCol w:w="2058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00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1,0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00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7.2024 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администрации Ейскоукреп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87"/>
        <w:gridCol w:w="257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го 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 в месяц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0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0:00Z</dcterms:created>
  <dc:creator>ОЛЬГА</dc:creator>
  <dc:description/>
  <dc:language>en-US</dc:language>
  <cp:lastModifiedBy>adm</cp:lastModifiedBy>
  <cp:lastPrinted>2024-07-04T14:40:00Z</cp:lastPrinted>
  <dcterms:modified xsi:type="dcterms:W3CDTF">2024-07-09T12:10:00Z</dcterms:modified>
  <cp:revision>2</cp:revision>
  <dc:subject/>
  <dc:title>РЕШЕНИЕ</dc:title>
</cp:coreProperties>
</file>