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ЕС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2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главы Ейскоукреплен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Щербиновского района о результат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ей деятельности и деятельности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за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4 год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статьей 26 Устава Ейскоукрепленского сельского поселения Щербиновского района, Совет Ейскоукрепленского сельского поселения Щербиновского района  р е ш и л: </w:t>
      </w:r>
    </w:p>
    <w:p>
      <w:pPr>
        <w:pStyle w:val="2"/>
        <w:ind w:firstLine="709"/>
        <w:jc w:val="both"/>
        <w:rPr/>
      </w:pPr>
      <w:r>
        <w:rPr/>
        <w:t>1. Признать работу главы</w:t>
      </w:r>
      <w:r>
        <w:rPr>
          <w:szCs w:val="28"/>
        </w:rPr>
        <w:t xml:space="preserve"> Ейскоукрепленского сельского поселения Щербиновского района</w:t>
      </w:r>
      <w:r>
        <w:rPr/>
        <w:t xml:space="preserve"> и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 xml:space="preserve"> за 2024 год удовлетворительной.</w:t>
      </w:r>
    </w:p>
    <w:p>
      <w:pPr>
        <w:pStyle w:val="2"/>
        <w:ind w:firstLine="709"/>
        <w:jc w:val="both"/>
        <w:rPr/>
      </w:pPr>
      <w:r>
        <w:rPr>
          <w:szCs w:val="28"/>
        </w:rPr>
        <w:t>2. Разместить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4 год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                            С.П. Рассоло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>
          <w:sz w:val="28"/>
          <w:szCs w:val="28"/>
        </w:rPr>
        <w:t>от 25.02.2025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 результатах свое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ятельности администрац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ый день Уважаемые депутаты, президиум, приглашенны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и села Ейское Укрепле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администрации Ейскоукрепленского сельского поселения строится в соответствии с теми задачами, которые определены для дальнейшего развит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главные цели - это решение первоочередных вопросов по повышению качества жизни жителей Ейскоукрепл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главы района, взаимодействие органов местного самоуправления и депутатского корпуса, руководителей ТОС, представителей бизнеса и общественности способствует эффективному развитию территори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большое внимание уделялось работе с насе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граждан обращалась непосредственно в администрацию сельского поселения, но хочется отметить, что часть обращений граждан поступает и в онлайн-режиме посредством социальных сетей и мессенджеров. Для информирования граждан и удобства общения ведутся Интернет-сайт, страницы в ВКонтакте и группы в вотсап и телеграмм кан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уальными для жителей поселения были вопросы благоустройства населенного пункта, ремонта дорог, модернизации уличного освещения, обустройства придомовых территорий. Неравнодушное отношение к рассмотрению каждого обращения – вот основной критерий оценки данного направления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бращениям граждан в течение года специалистами администрации выданы </w:t>
      </w:r>
      <w:r>
        <w:rPr>
          <w:color w:val="000000"/>
          <w:sz w:val="28"/>
          <w:szCs w:val="28"/>
        </w:rPr>
        <w:t>466 справок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ставе семьи, проживании, справок для вступления в наследство, о ведении хозяйства и земельном участке для реализации выращенной продукции ЛПХ. Кроме этого, выдано </w:t>
      </w:r>
      <w:r>
        <w:rPr>
          <w:color w:val="000000"/>
          <w:sz w:val="28"/>
          <w:szCs w:val="28"/>
        </w:rPr>
        <w:t>32 выписки</w:t>
      </w:r>
      <w:r>
        <w:rPr>
          <w:sz w:val="28"/>
          <w:szCs w:val="28"/>
        </w:rPr>
        <w:t xml:space="preserve"> из похозяйственных книг, 5</w:t>
      </w:r>
      <w:r>
        <w:rPr>
          <w:color w:val="000000"/>
          <w:sz w:val="28"/>
          <w:szCs w:val="28"/>
        </w:rPr>
        <w:t>3 общественных</w:t>
      </w:r>
      <w:r>
        <w:rPr>
          <w:sz w:val="28"/>
          <w:szCs w:val="28"/>
        </w:rPr>
        <w:t xml:space="preserve"> характеристики по запросам юридических лиц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в 2024 году проведена большая работа в организации и </w:t>
      </w:r>
      <w:r>
        <w:rPr>
          <w:sz w:val="28"/>
          <w:szCs w:val="28"/>
          <w:shd w:fill="FFFFFF" w:val="clear"/>
        </w:rPr>
        <w:t xml:space="preserve">проведении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территории села Ейское Укрепление остаются граждане, которые до сих пор не оформили права собственности на объекты недвижимости, это наш налоговый потенциал и поступления в бюджет по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енность населения в поселении составляет 1954 человека. В 2024 году родилось 8 детей, умер 31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исло зарегистрированных в похозяйственных книгах хозяйств, составляет 675. В данных хозяйствах содержи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С (всего) - 117 голов, из них - коров 41, овец 77, коз 41, 49 пчелосем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роликов 570, всех видов птицы – около 10 тысяч ш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2024 год населением, ведущим личные подсобные хозяйства, сдано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5 тонн молока и более150 тонн мяса</w:t>
      </w:r>
      <w:r>
        <w:rPr>
          <w:color w:val="000000"/>
          <w:sz w:val="28"/>
          <w:szCs w:val="28"/>
          <w:highlight w:val="yellow"/>
        </w:rPr>
        <w:t>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ями получено субсид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сданное молоко более 212 тыс. рубле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данное мясо – более 20 тыс. рублей; из них самозанятыми более 1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роительство теплиц, площадью не менее 50 и не более 100 кв.м. – 31 тыс. 5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в административных границах Ейскоукрепленского сельского поселения составляет 9 тыс. 531 га., из них на земли населенного пункта сельского поселения приходится 439 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яженность дорог составляет </w:t>
      </w:r>
      <w:r>
        <w:rPr>
          <w:spacing w:val="-8"/>
          <w:sz w:val="28"/>
          <w:szCs w:val="28"/>
        </w:rPr>
        <w:t>19 км. 654 м.</w:t>
      </w:r>
      <w:r>
        <w:rPr>
          <w:sz w:val="28"/>
          <w:szCs w:val="28"/>
        </w:rPr>
        <w:t>, из них дороги с асфальтным покрытием 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газопроводов составляет 24 км. 296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сетей уличного освещения составляет 19,5 км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 18 км. 850 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2024 году составил 16 млн. 92 тыс. 330 рублей, что составляет 100 % к уточненному бюджетному назначению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по налоговым и неналоговым доходам за 2024 год исполнен в сумме 9 млн.183 тыс. 48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безвозмездных поступлений (краевые и районные дотации, субсидии и субвенции и прочие безвозмездные поступления) бюджет поселения исполнен в сумме 6 млн. 908 тыс. 853 руб.  В 2024 году поступ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– 3 млн. 153 тыс. 585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– 2 млн. 711 тыс.340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лога на имущество физических лиц – 780 тыс. 36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903 тыс. 19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уплаты акцизов – 1 млн 604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поступления – 31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2024 год составили 15 млн. 672 тыс. 800 руб. или 90,9 % к утвержденным расходам на 2024 год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астие в государственных программах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краевого смотра-конкурса ТОС Краснодарского края в 2024 году, поселению как победителю за 2 место из краевого бюджета по </w:t>
      </w:r>
      <w:r>
        <w:rPr>
          <w:sz w:val="28"/>
          <w:szCs w:val="28"/>
        </w:rPr>
        <w:t xml:space="preserve">Государственной программе Краснодарского края «Региональная политика и развитие гражданского общества» </w:t>
      </w:r>
      <w:r>
        <w:rPr>
          <w:color w:val="000000"/>
          <w:sz w:val="28"/>
          <w:szCs w:val="28"/>
        </w:rPr>
        <w:t xml:space="preserve">была выделена дотация в сумме </w:t>
      </w:r>
      <w:r>
        <w:rPr>
          <w:sz w:val="28"/>
          <w:szCs w:val="28"/>
        </w:rPr>
        <w:t>600 тыс.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умма была направлена на приобретение водопроводной трубы 850 метров и комплектующие материалы для замены изношенной  водопроводной линии участка улицы Калинина на сумму затрат 587  тыс. 800 руб., планируем провести мероприятия по замене в 2025 год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была приобретена бензопила «Чемпион 246-16» на сумму 12 тыс. 200 руб., с помощью которой решаются вопросы по благоустройству в поселен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 и благоустрой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24 году произведено расходов на содержание уличного освещения – 313 тыс. рублей, в том числе на оплату за потребленную электроэнергию 22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 8 дополнительных новых фонарей уличного освещения по улицам нашего села и заменены 45 ламп. Администрация поселения продолжит работу по модернизации уличного освещения и в 2025 году. Хотелось бы отметить слаженную и профессиональную работу нашей бригады РЭС, что несмотря на любые погодные условия они в любое время суток выполняют свою работу и обеспечивают население светом и теплом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установлены и действуют 9 пожарных гидрантов. В этом году мы планируем дополнительно установить еще 2 гид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лова благодарности конечно адресуем руководству и специалистам Николаевского участка ООО «Щербиновский коммунальщик», которые бесперебойно обеспечивают водоснабжением населения. И в случае аварийной ситуации незамедлительно выезжают на место аварии и проводят все необходимы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Дорожного фонда в 2024 году составили сумму 926 тыс. 86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и отремонтировано  12 дорожных знаков по улицам нашего села на сумму 37 тыс 57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ажды в год обновляем дорожную разметку по улице Ленина, так как по ней проходит общественный транспорт, а также пешеходные переходы возле школы и Дома культуры, сумма потраченных средств дорожного</w:t>
      </w:r>
      <w:r>
        <w:rPr>
          <w:bCs/>
          <w:sz w:val="28"/>
          <w:szCs w:val="28"/>
        </w:rPr>
        <w:t xml:space="preserve"> фонда 140 тыс. 918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был произведен ямочный ремонт всех асфальтовых дорог местного значения на сумму 598 тыс.83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ели сезонное грейдирование дорог на сумму 65 тыс 88 руб. 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/>
      </w:pPr>
      <w:r>
        <w:rPr>
          <w:bCs/>
          <w:sz w:val="28"/>
          <w:szCs w:val="28"/>
        </w:rPr>
        <w:t>Кроме этого</w:t>
      </w:r>
      <w:r>
        <w:rPr>
          <w:sz w:val="28"/>
          <w:szCs w:val="28"/>
        </w:rPr>
        <w:t xml:space="preserve"> проводили работы по обкосу обочин, обрезке веток деревьев, мешающих проезду автотранспорта и пешеходам на общую сумму 37 тыс. 579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2024 года выдалось снежным. Трактор администрации работал, начиная с 2-3 часов утра расчищая от снега и наледи дороги общего пользования, в первую очередь очищались пути к социальным объектам и по маршрутам пассажирского транспорта. Неоднократно работники администрации вручную разбрасывали песко-соляную смесь на тротуарах, дорогах и подъездах к общественно-значимым местам, не забывая и территорию кладбищ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2024 году наше любимое, щедрое, гостеприимное село Ейское Укрепление отметило свою юбилейную дату - 250-летие со дня образования. Это был праздник всех жителей и гостей села, писавших его славную историю. Это повод для гордости и благодарности тем, кто посвятил свою жизнь его развитию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им выразить благодарность всем, кто был причастен к организации данного мероприят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2024 год Президентом Российской Федерации был объявлен Годом семьи. В прошедшем году особое внимание было уделено сохранению традиционных семейных ценностей. К ним относятся любовь, верность, уважение, взаимопонимание и поддержка. Эти ценности являются основой крепкой и счастливой семьи, а крепкая семья – это залог стабильности и процветания нашего общества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ыло проведено очень много мероприятий под эгидой года семьи. Чествовали золотых юбиляров совместной жизни, проводили акции «Всей семьей» и друг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 семьи нашего поселения, которые принимали участие и занимали призовые места в районных мероприятиях и конкурсах приуроченных этому году: семьи Распутины Алексей Андреевич и Наталья Леонидовна с сыном Ярославом, Харьковские Алексей Геннадьевич и Оксана Николаевна с сыном Алексеем, Плашкаревы Елена Николаевна с дочерьми Марией и Софией, а также большая приемная семья Зигуновой Татьяны Ивано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24 года прошли выборы Президента РФ, а в сентябре прошли выборы Депутатов Совета Ейскоукрепленского сельского поселения 5 созы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збирательном участке УИК 57-13 выборы прошли очень активно. Этому предшествовала большая проделанная работа, за что огромная благодарность всем членам УИК. И конечно радостно было видеть, как многие жители села выполнили свой гражданский долг придя на участок всей семьёй, сделав свой выбор какое будущее будет у нашего края, села и всей страны решал каждый избир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местного самоуправления всегда находится в тесном взаимодействии с администрацией, все вопросы местного значения всегда решаются, за что отдельное спасибо активным депутатам и надеемся на долгую плодотворную работу на благо наше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2024 году наше поселение было богато на Юбиляров, и не нарушая добрую, хорошую традицию мы поздравляли и чествовали на дому 70-ти, 75-ти, 80-ти, 85-ти и 90-летних юбиляров и старше. Всего в течение 2024 года поздравили на дому 69 жителей села Ейское Укрепление совместно с первичной ветеранской организацией и ТОСами. Дорогие подарки подарить нет возможности, но набор фруктов, чай и сладости, а также открытка с добрыми пожеланиями от чистого сердца всегда найдутся для наших юбиля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к 9 Мая, Дню пожилого человека, Дню инвалида, Новому году, организуем мероприятия - поздравления тружеников тыла, вдов погибших ветеранов ВОВ и детей-войны на дому, всего охвачено 2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ручено более 300 (трёхсот) памяток по соблюдению правил пожарной безопасности, правил поведения на водных объектах в весенне-летний, осенне-зимний периоды, по уничтожению очагов дикорастущей конопли, амброзии полыннолистной и другой сорной растительности</w:t>
      </w:r>
      <w:r>
        <w:rPr>
          <w:sz w:val="28"/>
          <w:szCs w:val="28"/>
          <w:lang w:eastAsia="ar-SA"/>
        </w:rPr>
        <w:t xml:space="preserve">. Особое внимание уделяли проработке вопросов с населением о бдительности и внимательности к вопросам о мошенничестве и террориз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жившейся традиции весной администрация участвует во всероссийской акции «Сад Памяти», когда в память о земляках, одержавших победу в Великой Отечественной войне 1941-1945 годов, высаживаются деревья. В акции принимали участие труженики тыла, первичная ветеранская организация, чернобыльцы, ветераны боевых действий, казачество, школьники, многие жители поселения. В 2024 году высажено более 20 саженцев деревьев и 20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добрая традиция высадки деревьев продолжилась в нашем поселение и осенью, когда бывшая жительница нашего села, имея теперь постоянное место жительства в городе Челябинск, но при этом не забывая свою малую Родину, выслала посылкой СДЭК более 20 саженцев сосен и 20 саженцев берез и рябин, которые высажены в парковой зоне. Доброе дело - лучший подарок для своей Малой Род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дминистрацией поселения проводятся необходимые мероприятия по подключению «Вечного огня» на территории «Братской могилы погибших в годы гражданской и Великой Отечественной войны 1941-1945 годов», АО «Газпром газораспределение» сделаны технические условия и проект на газификацию объекта на сумму 42 тысячи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ециализированную организацию города Краснодара заказана проектно-сметная документация и проведение государственной экспертизы на сумму более 200 тысяч рублей. При положительном заключении государственной экспертизы на работы по подведению газа, установки автоматической горелки Вечного огня и других работ по подведению газа к Братской могиле может составить около 2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я тему благоустройства, хочется отметить организованную работу местных коллективов поселения, неравнодушных жителей и ТОСов в проведении субботников. Наведение санитарных порядков, как в общественных территориях, так и на своих придомовых участках. Эти мероприятия объединяют людей, вместе проявляя заботу о своем родном селе, делаем его чище и кра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жители поселения также особо важное значение уделяют наведению санитарного порядка на территории сельского кладбища. Также проводятся субботники на протяжении всего года. На территории кладбища администрацией поселения в ближайшее время будут установлены чистилки для обуви с каждого входа на территорию сельского кладб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сорной растительностью заняла в этом году почти главную роль в благоустройстве. В первоочередном порядке наводили порядок конечно же в общественных места, парковой зоне. Работы в этом направлении, конечно, были затруднены наличием изношенных триммеров. Для благоустройства территории неравнодушный житель оказал помощью в приобретении ручного триммера для покоса травы, за что ему большая благодарность от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также оказывали помощь одиноко-проживающим пенсионерам по наведению порядка как на придворовых территориях, так и в частном сект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все же считаем, что в целом нам удалось поддерживать достойный облик наше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хочется выразить слова благодарности всем жителям, которые содержат свои придворовые территории в надлежащем санитар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сходы граждан способствовали решению ряда проблем. Так в парковой зоне установлен противопожарный щит, прорабатывается вопрос по улучшению водоснабжения на определенных участках улиц. Увеличение количества уличных фонарей на затемнённых участках улиц нашего с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ковой зоне по инициативе ТОС дополнительно к имеющимся видеокамерам установлено еще 2 камеры видеонаблюдения на аллее ведущей к социальному объекту –детскому саду, не вошедшей в ранее установленную систему видеонаблюдения, на сумму 2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, спорт и молодежная поли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йскоукрепленский сельский Дом культур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весны 2024 года ознаменовалось долгожданным торжественным мероприятием, приуроченным к открытию обновленного сельского Дома культуры после капитального ремо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й группой и местными хозяюшками были организованы  угощения: выпечка, вкусный чай и великолепные блины для участников и зрителей мероприятия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й Дом культуры распахнул двери для всех жителей и гостей нашего поселения. Творческие коллективы работают и занимаются с участниками в новых помещениях, а зрители наслаждаются концертными программами в уютном зрительном зал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е расходы СДК в 2024 году составили 5 млн 788 тыс. 820 руб.: из них на заработную плату – 4 млн 532 тыс. 920 руб.; на содержание СДК - 1 млн. 255 тыс. 890 руб. – это содержание имущества, налоги, коммунальные и другие платежи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Для полнофункциональной работы здания Дома Культуры в прошедшем году обновлена система оповещения (сумма затрат 149 тыс.307 руб), установлена система охранной сигнализации (75 тыс.293 руб.), система видеонаблюдения (75 тыс. 204руб.), изготовлены стенды для информационных нужд (45 тыс. руб.) и другие необход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СДК насчитывает 13 человек, из них творческих работников – 7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ДК осуществляли свою деятельность 17 формирований со 186 участник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социально-культурного развития поселения была и остаётся система духовного – нравственного, творческого и физического оздоровления молодежи и жителей сельского посе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году наши коллективы Дома Культуры подтвердили звания: «Образцово художественный коллектив» Кудесники (декоративно прикладное искусство) руководитель С.Н. Бирюкова и «Народный самодеятельный коллектив» Вокальный ансамбль «Каролинка», руководитель О.Н. Цаплина и впервые получили звание «Народный самодеятельный коллектив» Вокальный ансамбль «Гармония», руководитель О.Н. Цапли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еще раз наши коллективы с этим значимым достижением! Их труд и преданность делу вносит большой вклад в культурное наследие села, района, края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Ейскоукрепленская сельская библиотек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содержание составили 1 млн. 487 тыс. 75 рублей (из них заработная плата 1 млн 90 тысяч руб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в сельской библиотеке общий библиотечный фонд составляет 15 тысяч 585 экземпляров, из них книг 13 тыс. 921, на пополнение книжного фонда и периодических изданий потрачено около 45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сельской библиотеке выполнено: Проектирование и Монтаж системы оповещения при чрезвычайной ситуации и угрозе террористического акта на сумму 132 тыс. 665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5 году, в соответствие с требованиями планируется выполнить проектирование и монтаж системы видеонаблюдения на сумму более 124 тыс.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2024 года специалисты библиотеки и творческий коллектив Дома культуры были награждены благодарностями, грамотами и дипломами за участие в муниципальных и краевых конкурсах и прое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культуры в прошедший период были использованы различные формы мероприятий: митинги с возложением цветов, концерты, театрализованные детские и взрослые мероприятия, спортивные программы, разноплановые акции, ролики патриотической, информационной, развлекательной и познаватель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ассовые детские праздничные мероприятия: открытие и закрытие детской досуговой площадки «Солнышко», где все дети и подростки участники мероприятий получили не только позитивные эмоции и праздничное настроение, но и сладкие призы, и мороженное. Все это стало возможным благодаря нашим отзывчивым предприним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вогодние праздники предприниматели также не остались в стороне, предоставив подарочные новогодние наборы для детей из многодетных семей и других категорий наше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Святой Троицы является Престольным днём нашего села. Для всех верующих и прихожан после проведения праздничной службы в местном приходе, организуется общая обеденная трапеза, где любой житель может пообедать в православный празд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празднования Великого праздника Пасха неравнодушными местными жителями организован косметический ремонт и генеральная уборка в церковных помещениях. У нас всегда дружно проходят и другие православные праздники в местном приход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нь душевно и дружно проходят мероприятия на территории поселения: День матери, день пожил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почитаемо и нашло отклик у людей поселения - это цикл роликов документального характера который ведётся уже не один год и где обновляются данные о наших односельчанах «Жители моего села». За эту идею и ее реализацию спасибо Ольге Николаевне Цаплиной и Татьяне Тихоновне Са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 важную роль администрация поселения уделяет военно-патриотическому воспитанию подрастающей молодёжи. Так были организованы и проведены совместно с казачьим хуторским обществом в лице атамана Голенко Александра Викторовича, патриотическая игра «Зарница» для детей и подростков села Ейское Укрепление. Для всех участников было организовано угощение: накрыт стол и на мангале жарили сосиски, все ребята остались доволь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нашего сельского поселения прошли районные межпоселенческие соревнования по силовому троеборью среди казачьей молодежи. Для всех участников - казачат Щербиновского района была организована в традициях казачества полевая кухня. Юные казачата приняли участие в приготовлении шулюма на костре. Завершилось мероприятие общим обедом в парковой зоне поселения, считаем такие мероприятия очень важными для подрастающего поколения. Отрадно отметить, что юных казачат в нашем поселении становится все больше и больше с кажд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 огромное спасибо хочется сказать Александру Викторовичу Голенко и всем активным членам Ейскоукрепленского хуторского казачьего общества за воспитание у подрастающего поколения патриотизма, уважения и любви к Род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ветеранская организация под руководством Цаплиной Ольги Николаевны также не остается в стороне и участвует во всех военно-патриотических мероприятиях, митингах, проводит уроки мужества. В выездных мероприятиях поздравлениях жителей почтенного возраста мы всегда привлекаем Ольгу Николаевну, которая с удовольствием принимает в них участ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совместно с первичной ветеранской организацией дополнительно приобретены и вывешены новогодние гирлянды в парковой зоне. Кроме этого местный умелец Жарков Виталий дополнил новогодние украшения светящимся оленем и кованной лавоч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ь 2024 года внёс свои коррективы в жизнь нашего региона, и как говорится, «Чужой беды не бывает», сама лично совместно с сотрудниками администрации и подведомственных учреждений культуры, а также неравнодушными волонтерами поселения на побережье Черного моря оказывали и будем оказывать помощь по устранению последствий разлившегося нефтепродукта - мазута. Наше участие, как и всех неравнодушных жителей только совместными усилиями смогут вернуть природу к нормальному состоя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каждому, кто и в эти дни трудится, чтобы пляжи Анапы и Черного моря были чист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ктуальна тема участия наших жителей в С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был организован сбор гуманитарной помощи участникам СВО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тся разного рода помощь семьям военнослужащих: покос травы, вспашка огородов, обрезка деревьев, работа на приусадебном участке и простое человеческое общение. Содействовали в оказании юридической помощи демобилизованному жителю с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активно действует движение «Ты не один», где куратор от нашего поселения Акользина Наталья Владимировна, за что ей огромная благодарность и низкий поклон всем неравнодушным жителям поселения, всем местным хозяюшкам за вкусные домашние угощения, всем организациям поселения, которые принимают активное участие в гуманитарной помощи нашим парням в зоне С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ожем не сказать о волонтерах, которые лично доставляют гуманитарные грузы для участников СВО в зону проведения специальной военной операции – это Ковалевский Сергей Владимирович и семья Белых Алексея Викторовича и Натальи Викторо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нашим ребятам школьникам и дошкольникам за рисунки, за письма, за добрые и теплые слова в их адрес. Это так важно нашим участникам Специальной Военной Оп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м не рассказать и о многодетной приемной семье Зигуновой Татьяны Ивановны, которая также неоднократно собирала и направляла гуманитарную помощью всей своей дружной семьей участникам и бойцам в зону С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мрюкском районе организован пункт бесплатного питания и отдыха «Привал» для проезжающих в зону проведения СВО военнослужащих Российской Армии. Каждую неделю «Привал» посещают приемные родители всех муниципальных образований Краснодарского края. Зигунова Т.И. тоже не осталась в стороне. Всю неделю делегация во главе с нашей землячкой готовила еду, кормила военнослужащих, помогала в сортировке продуктов. Они сами собрали и привезли медикаменты, постельное белье, продукты, консервацию, овощи, фрукты, сладости, напитки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 потерях всегда говорить тяжело и больно и к сожалению на войне не обходится без потерь. В 2024 году среди погибших есть наши земляки. Администрация обновила </w:t>
      </w:r>
      <w:r>
        <w:rPr>
          <w:sz w:val="28"/>
          <w:szCs w:val="28"/>
        </w:rPr>
        <w:t xml:space="preserve">стенд памяти о погибших земляках - участниках СВО, добавив новые таблички с именами погибших. </w:t>
      </w:r>
      <w:r>
        <w:rPr>
          <w:color w:val="000000"/>
          <w:sz w:val="28"/>
          <w:szCs w:val="28"/>
        </w:rPr>
        <w:t>Давайте Все вместе почтим память наших героев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ИК (Минута молчания)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– это исполнительный орган местного самоуправления, которая в соответствии с Уставом обеспечивает социально-экономическое развитие наше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местный бюджет сегодня не может обеспечить в полном объеме решение всех насущных проблем территории Ейского Укреп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в государственных краевых программах, поддержка губернатора края и депутата ЗСК Лыбанева Владимира Викторовича - это очень серьезная и значимая помощь для н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уверена, что совместными усилиями мы сумеем обеспечить решение всех непростых проблем, сделать все от нас зависящее во имя благополучия жителей Ейскоукрепле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благодарности хочу сказать руководству района в лице Сергея Юрьевича, руководителям организаций и учреждений, индивидуальным предпринимателям нашего поселения за поддержку и помощь в решении проблем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хочу поблагодарить за проделанную работу в 2024 году специалистов Администрации Ейскоукрепленского сельского поселения. Спасибо за качественную и плодотворную работу. Очень приятно осознавать, что есть у меня такие исполнительные и ответственные люди. Пусть воля и желания трудится ведут нас только к победам и поставленным цел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ногом еще хотелось бы рассказать, но перейду к Планам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2025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color w:val="000000"/>
          <w:sz w:val="28"/>
          <w:szCs w:val="28"/>
        </w:rPr>
        <w:t>2025 год объявлен Годом защитника Отечества и 80-летия Победы в Великой Отечественной войне 1941-1945 годов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се мероприятия на территории сельского поселения будут приурочены к теме этого года и будут носить патриотический характер, также станут данью уважения к ратному подвигу всех, кто сражался за Родину в разные исторические эпохи, а также нынешним героям – участникам специальной военной операции. </w:t>
      </w:r>
    </w:p>
    <w:p>
      <w:pPr>
        <w:pStyle w:val="Style17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Продолжить работы по установке новых линий уличного освещения, замене светильников на энергосберега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мероприятия по ремонту улично-дорожной сети, грейдирование дорог, очистку обочин и выравнивание поверхности обочин мест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оритетном порядке продолжить благоустройство населенного пункта, общественных территорий, кладбища, а также в диалоге с населением решать актуальные вопросы и обраще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овести </w:t>
      </w:r>
      <w:r>
        <w:rPr>
          <w:sz w:val="28"/>
          <w:szCs w:val="28"/>
          <w:lang w:eastAsia="zh-CN"/>
        </w:rPr>
        <w:t>капитальный ремонт по замене водопроводных сетей по улицам Калинина – 850 м.; 2-я Пятилетка – 900 м.; Первомайская – 7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зготовить проектно-сметную документацию на объект «Благоустройство общественной территории села Ейское Укрепление»- площадь перед Домом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7. Подготовить документы для участия </w:t>
      </w:r>
      <w:r>
        <w:rPr>
          <w:sz w:val="28"/>
          <w:szCs w:val="28"/>
        </w:rPr>
        <w:t>в краевом конкурсе по отбору проектов местных инициатив с проектом «Благоустройство общественной территории села Ейское Укреп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зготовить проектно-сметную документацию на объект «Благоустройство стадиона села Ейское Укрепление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По возможности будем решать все текущие проблемы насе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нчивая своё выступление хочу пожелать нам всем быть под божьей защитой и милостью. Любить и ценить всё то, что у нас есть. Крепкого всем здоровья и мирного неба над гол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содействие и помощь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кончен. Спасибо за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2">
    <w:name w:val="title2"/>
    <w:basedOn w:val="Normal"/>
    <w:qFormat/>
    <w:pPr>
      <w:spacing w:before="280" w:after="280"/>
    </w:pPr>
    <w:rPr>
      <w:rFonts w:ascii="Book Antiqua" w:hAnsi="Book Antiqua" w:cs="Book Antiqua"/>
      <w:color w:val="333333"/>
      <w:sz w:val="30"/>
      <w:szCs w:val="3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9:00Z</dcterms:created>
  <dc:creator>USER</dc:creator>
  <dc:description/>
  <cp:keywords/>
  <dc:language>en-US</dc:language>
  <cp:lastModifiedBy>СП</cp:lastModifiedBy>
  <cp:lastPrinted>2025-02-26T09:24:00Z</cp:lastPrinted>
  <dcterms:modified xsi:type="dcterms:W3CDTF">2025-02-26T06:29:00Z</dcterms:modified>
  <cp:revision>2</cp:revision>
  <dc:subject/>
  <dc:title>Об отчете главы Новощербиновского сельского поселения</dc:title>
</cp:coreProperties>
</file>