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МУНИЦИПАЛЬНОГО РАЙОНА КРАСНОДАРСКОГО КРАЯ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ВОСЬМАЯ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23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от 26 октября 2016 год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 Налоговым кодексом Российской Федерации, Ф</w:t>
      </w:r>
      <w:r>
        <w:rPr>
          <w:color w:val="000000"/>
          <w:sz w:val="28"/>
          <w:szCs w:val="28"/>
          <w:lang w:val="ru-RU" w:eastAsia="ru-RU"/>
        </w:rPr>
        <w:t xml:space="preserve">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</w:t>
      </w:r>
      <w:r>
        <w:rPr>
          <w:sz w:val="28"/>
          <w:szCs w:val="28"/>
          <w:lang w:val="ru-RU"/>
        </w:rPr>
        <w:t>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Ейскоукрепленского сельского поселения Щербиновского района от 26 октября 2016 года № 1 (с изменениями                             от 26 апреля 2018 года № 7, 24 апреля 2019 года № 5, 20 августа 2019 года № 2, 30 ноября 2023 года № 3, 29 ноября 2024 года № 5, 25 декабря 2024 года № 4) «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bookmarkStart w:id="0" w:name="_Hlk198739590"/>
      <w:r>
        <w:rPr>
          <w:sz w:val="28"/>
          <w:szCs w:val="28"/>
          <w:lang w:val="ru-RU"/>
        </w:rPr>
        <w:t>В решении Совета Ейскоукрепленского сельского поселения Щербиновского района от 26 октября 2016 года № 1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>- в абзаце шестом подпункта 1 пункта 1 слова «для ведения личного подсобного, дачного хозяйства» заменить словами «для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бзац пятый пункта 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В решении Совета Ейскоукрепленского сельского поселения Щербиновского района от 29 ноября 2024 года № 5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ы 4 – 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«4. Контроль за выполнением настоящего решения возложить на постоянную комиссию Совета Ейскоукрепленского сельского поселения Щербиновского района по бюджету и экономическому развитию (Шамшур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Настоящее решение вступает в силу по истечении одного месяца со дня его официального опубликования, но не ранее с 1 января 2025 года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решении Совета Ейскоукрепленского сельского поселения Щербиновского района от 25 декабря 2024 года № 4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графе 3 строки 7 таблицы подпункта 1 пункта 1 число «2,5» заменить числом «1,25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ы 4 – 5 изложить в новой редакции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Контроль за выполнением настоящего решения возложить на постоянную комиссию Совета Ейскоукрепленского сельского поселения Щербиновского района по бюджету и экономическому развитию (Шамшури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5 го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>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Совета Ейскоукрепленского сельского поселения Щербиновского муниципального района Краснодарского края по бюджету и экономическому развитию (Шамшурина)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5 года, за исключением абзаца второго подпункта 1.1 пункта 1, действие которого распространяется на правоотношения, возникшие с 1 января 2020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        С.П. Расс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3:00Z</dcterms:created>
  <dc:creator>Инна Владимировна</dc:creator>
  <dc:description/>
  <cp:keywords/>
  <dc:language>en-US</dc:language>
  <cp:lastModifiedBy>СП</cp:lastModifiedBy>
  <cp:lastPrinted>2025-06-03T08:29:00Z</cp:lastPrinted>
  <dcterms:modified xsi:type="dcterms:W3CDTF">2025-06-03T06:43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