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3685"/>
        <w:gridCol w:w="4962"/>
        <w:gridCol w:w="1134"/>
      </w:tblGrid>
      <w:tr>
        <w:trPr>
          <w:trHeight w:val="1418" w:hRule="atLeast"/>
          <w:cantSplit w:val="true"/>
        </w:trPr>
        <w:tc>
          <w:tcPr>
            <w:tcW w:w="978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723900" cy="8953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049" t="29471" r="25143" b="223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ЕЙСКОУКРЕПЛЕ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РБИНОВСКОГО РАЙОНА ЧЕТВЕРТОГО СОЗЫ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ШЕСТЬДЕСЯТ ВТОРАЯ СЕ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6.04.2024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81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556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О внесении изменений в решение Совета </w:t>
      </w:r>
    </w:p>
    <w:p>
      <w:pPr>
        <w:pStyle w:val="Normal"/>
        <w:suppressAutoHyphens w:val="true"/>
        <w:autoSpaceDE w:val="false"/>
        <w:ind w:right="556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Ейскоукрепленского сельского поселения Щербиновского </w:t>
      </w:r>
    </w:p>
    <w:p>
      <w:pPr>
        <w:pStyle w:val="Normal"/>
        <w:suppressAutoHyphens w:val="true"/>
        <w:autoSpaceDE w:val="false"/>
        <w:ind w:right="556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района от 25 декабря 2023 года № 1 «О бюджете </w:t>
      </w:r>
    </w:p>
    <w:p>
      <w:pPr>
        <w:pStyle w:val="Normal"/>
        <w:suppressAutoHyphens w:val="true"/>
        <w:autoSpaceDE w:val="false"/>
        <w:ind w:right="556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Ейскоукрепленского сельского поселения </w:t>
      </w:r>
    </w:p>
    <w:p>
      <w:pPr>
        <w:pStyle w:val="Normal"/>
        <w:suppressAutoHyphens w:val="true"/>
        <w:autoSpaceDE w:val="false"/>
        <w:ind w:right="556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Щербиновского района на 2024 год»</w:t>
      </w:r>
    </w:p>
    <w:p>
      <w:pPr>
        <w:pStyle w:val="Normal"/>
        <w:suppressAutoHyphens w:val="true"/>
        <w:autoSpaceDE w:val="false"/>
        <w:ind w:right="556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jc w:val="both"/>
        <w:rPr>
          <w:b/>
          <w:b/>
          <w:bCs/>
          <w:sz w:val="28"/>
          <w:szCs w:val="20"/>
          <w:lang w:eastAsia="ar-SA"/>
        </w:rPr>
      </w:pPr>
      <w:r>
        <w:rPr>
          <w:b/>
          <w:bCs/>
          <w:sz w:val="28"/>
          <w:szCs w:val="20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 соответствии с решением Совета Ейскоукрепленского сельского поселения Щербиновского района от 2 ноября 2012 года № 2 (с изменениями от 15 февраля 2013 года № 3, 20 сентября 2013 года № 3, 2 февраля 2015 года № 4, 25 ноября 2015 года № 5, 27 июля 2017 года № 3, 24 апреля 2019 года № 4, 12 ноября 2020 года № 3, 19 августа 2021 года № 1) «Об утверждении Положения о бюджетном процессе в Ейскоукрепленском сельском поселении Щербиновского района» Совет Ейскоукрепленского сельского поселения Щербиновского района  р е ш и 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  <w:lang w:eastAsia="ar-SA"/>
        </w:rPr>
        <w:t>1. Внести в решение Совета Ейскоукрепленского сельского поселения Щербиновского района от 25 декабря 2023 года № 1 «О бюджете Ейскоукрепленского сельского поселения Щербиновского района на 2024 год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статью 1 изложить в новой редакции:</w:t>
      </w:r>
    </w:p>
    <w:p>
      <w:pPr>
        <w:pStyle w:val="Normal"/>
        <w:keepNext w:val="tru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«Статья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бюджета Ейскоукрепленского сельского поселения Щербиновского района на 2024 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доходов в сумме 11 987 576,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общий объем расходов в сумме </w:t>
      </w:r>
      <w:r>
        <w:rPr>
          <w:b/>
        </w:rPr>
        <w:t xml:space="preserve"> </w:t>
      </w:r>
      <w:r>
        <w:rPr>
          <w:sz w:val="28"/>
          <w:szCs w:val="28"/>
        </w:rPr>
        <w:t>12 668 382,34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ерхний предел муниципального внутреннего долга Ейскоукрепленского сельского поселения Щербиновского района на 1 января 2024 года в сумме 0,00 рублей, в том числе верхний предел долга по муниципальным гарантиям Ейскоукрепленского сельского поселения Щербиновского района в сумме 0,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ефицит бюджета Ейскоукрепленского сельского поселения Щербиновского района в сумме 680 806,34 рублей.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статью 7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Статья 7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Утвердить объем бюджетных ассигнований муниципального дорожного фонда Ейскоукрепленского сельского поселения Щербиновского района на 2024 год в сумме </w:t>
      </w:r>
      <w:r>
        <w:rPr>
          <w:bCs/>
          <w:sz w:val="28"/>
        </w:rPr>
        <w:t xml:space="preserve">2 256 968,13 </w:t>
      </w:r>
      <w:r>
        <w:rPr>
          <w:bCs/>
          <w:sz w:val="28"/>
          <w:szCs w:val="28"/>
        </w:rPr>
        <w:t>рублей.»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приложение № 4 изложить в новой редакции (приложение № 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4) приложение № 5 изложить в новой редакции (приложение № 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5) приложение № 6 изложить в новой редакции (приложение № 3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6) приложение № 7 изложить в новой редакции (приложение № 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2. Разместить настоящее реш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3. Официально опубликовать настоящее реш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4. Контроль за выполнением настоящего решения возложить на главу Ейскоукрепленского сельского поселения Щербиновского района С.П. Рассолову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Настоящее реш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 xml:space="preserve">                                         С.П. Рассолова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220" w:hanging="0"/>
        <w:jc w:val="center"/>
        <w:rPr/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 от 26.04.2024 г. № 2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160" w:hanging="0"/>
        <w:jc w:val="center"/>
        <w:rPr/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от 25.12.2023 г.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ределение бюджетных ассигнований по разделам и подразделам классификации расходов бюджетов на 2024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610"/>
        <w:gridCol w:w="721"/>
        <w:gridCol w:w="811"/>
        <w:gridCol w:w="1980"/>
      </w:tblGrid>
      <w:tr>
        <w:trPr>
          <w:tblHeader w:val="true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ле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7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2 668 382,34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837 084,01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4 372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812 525,36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7 77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 448,52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4 7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 7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03 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261 968,13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256 968,13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е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илищно-коммунальное хозяйство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7 294,44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 820,83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 473,61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 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095 304,21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095 304,21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 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 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С.П. Расс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22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220" w:hanging="0"/>
        <w:jc w:val="center"/>
        <w:rPr/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 от 26.04.2024 г. № 2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5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160" w:hanging="0"/>
        <w:jc w:val="center"/>
        <w:rPr/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от 25.12.2023 г.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целевым стать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униципальным программам Ейскоукрепленского сельского поселения Щербиновского района и непрограммным направлениям деятельности), группам видов расходов классификации расходов бюджетов</w:t>
      </w:r>
    </w:p>
    <w:p>
      <w:pPr>
        <w:pStyle w:val="Normal"/>
        <w:jc w:val="center"/>
        <w:rPr/>
      </w:pPr>
      <w:r>
        <w:rPr>
          <w:sz w:val="28"/>
          <w:szCs w:val="28"/>
        </w:rPr>
        <w:t>на 202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6"/>
        <w:gridCol w:w="1620"/>
        <w:gridCol w:w="720"/>
        <w:gridCol w:w="1772"/>
      </w:tblGrid>
      <w:tr>
        <w:trPr>
          <w:tblHeader w:val="true"/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Сумма, рублей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 668 382,34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Ейскоукрепленского сельского поселения Щербиновского района «Обеспечение деятельности администрации Ейскоукрепленского сельского поселения Щербиновского района»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 989 410,56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тизация деятельности органов местного самоуправления (отраслевых (функциональных) органов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5 8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тизация деятельности органов местного самоуправления (отраслевых (функциональных) органов)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 01 10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5 8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 01 10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5 8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тизация деятельности органов местного самоуправления (отраслевых (функциональных) органов) муниципального образования (кредиторская задолженность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01 0 01 10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 785,2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  (кредиторская задолженность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01 0 01 10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 785,2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9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Информационное освещение деятельности органов местного самоуправления </w:t>
            </w:r>
            <w:r>
              <w:rPr/>
              <w:t>(отраслевых (функциональных) органов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1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1 0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Информационное освещение деятельности органов местного самоуправления </w:t>
            </w:r>
            <w:r>
              <w:rPr/>
              <w:t>(отраслевых (функциональных) органов)</w:t>
            </w:r>
            <w:r>
              <w:rPr>
                <w:bCs/>
              </w:rPr>
              <w:t xml:space="preserve">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1 0 02 100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1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01 0 02 100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1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 xml:space="preserve">Повышение профессионального уровня сотрудников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 1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Повышение профессионального уровня сотрудников органов местного самоуправления (отраслевых (функциональных) органов)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 03 10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 1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 xml:space="preserve">Повышение профессионального уровня сотрудников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10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 1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организационных вопросов для реализации муниципальной программ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 802 725,36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 802 725,36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 309 865,87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45 762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кредиторская задолженность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 07 01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 094,49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 (кредиторская задолженность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 07 001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 094,49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highlight w:val="red"/>
              </w:rPr>
            </w:pPr>
            <w:r>
              <w:rPr/>
              <w:t>30 003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мероприятия, связанные с муниципальным управлением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 09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функций, связанных с муниципальным управлением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 09 10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 09 10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Ейскоукрепленского сельского поселения Щербиновского района «Управление муниципальным имуществом администрации Ейскоукрепленского сельского поселения Щербиновского района»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2 140,32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казны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3 0 02 100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 140,32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3 0 02 100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 140,32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3 0 02 100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 140,32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Ейскоукрепленского сельского поселения Щербиновского района «Развитие субъектов малого и среднего предпринимательства в Ейскоукрепленском сельском поселении Щербиновского района»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5 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4 0 01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 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витие субъектов малого и среднего предпринимательств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4 0 01 100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 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, направленных на развитие субъектов малого и среднего предпринимательств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4 0 01 100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 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4.</w:t>
            </w:r>
          </w:p>
        </w:tc>
        <w:tc>
          <w:tcPr>
            <w:tcW w:w="5386" w:type="dxa"/>
            <w:tcBorders/>
          </w:tcPr>
          <w:p>
            <w:pPr>
              <w:pStyle w:val="Header"/>
              <w:jc w:val="both"/>
              <w:rPr/>
            </w:pPr>
            <w:r>
              <w:rPr>
                <w:b/>
              </w:rPr>
              <w:t>Муниципальная программа Ейскоукрепленского сельского поселения Щербиновского района «Развитие культуры в Ейскоукрепленском сельском поселении Щербиновского района»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1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5 095 304,21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Совершенствование деятельности муниципальных учреждений отрасли «Культура» и кинематографи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 095 304,21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5 095 304,21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 627 262,6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 245 905,45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6 200,95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(кредиторская задолженность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2 0 01 00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15 923,09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 (кредиторская задолженность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2 0 01 00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15 923,09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(кредиторская задолженность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2 0 01 00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2,12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 (кредиторская задолженность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2 0 01 00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00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2,12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5.</w:t>
            </w:r>
          </w:p>
        </w:tc>
        <w:tc>
          <w:tcPr>
            <w:tcW w:w="5386" w:type="dxa"/>
            <w:tcBorders/>
          </w:tcPr>
          <w:p>
            <w:pPr>
              <w:pStyle w:val="Header"/>
              <w:jc w:val="both"/>
              <w:rPr/>
            </w:pPr>
            <w:r>
              <w:rPr>
                <w:b/>
              </w:rPr>
              <w:t>Муниципальная программа Ейскоукрепленского сельского поселения Щербиновского района «Развитие физической культуры и спорта в Ейскоукрепленском сельском поселении Щербиновского района»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Реализация Единого календарного плана физкультурных мероприятий муниципального образования Щербиновский район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3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386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Организация и проведение физкультурных и спортивных мероприят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3 0 03 10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3 0 03 10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Ейскоукрепленского сельского поселения Щербиновского района «Молодежь Ейскоукрепленского сельского поселения Щербиновского района»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0 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и проведению социально-значимых мероприятий в области молодежной политик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4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 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области мо</w:t>
              <w:softHyphen/>
              <w:t>лодежной политик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4 0 03 10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 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4 0 03 10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 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7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</w:rPr>
              <w:t>Муниципальная программа Ейскоукрепленского сельского поселения Щербиновского района «Обеспечение безопасности населения на территории Ейскоукрепленского сельского поселения Щербиновского района»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15 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и последствий чрезвычайных ситуаци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 0 01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и последствий чрезвычайных ситуаци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 0 01 104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 0 01 104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безопасности на водных объектах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 0 02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, связанные с безопасностью на водных объектах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 0 02 104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 0 02 104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жарная безопасност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</w:rPr>
              <w:t>19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12 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роприятия по пожарной безопасност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19 0 03 105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12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19 0 03 105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12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8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Ейскоукрепленского сельского поселения Щербиновского района «Развитие дорожного хозяйства в Ейскоукрепленском сельском поселении Щербиновского района»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 256 968,13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 256 968,13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ремонт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 0 01 10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 136 968,13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 0 01 10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 136 968,13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Безопасное движение на дорогах местного знач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0 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, связанные с безопасностью на дорогах местного знач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 0 02 10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0 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 0 02 10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0 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9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</w:rPr>
              <w:t>Муниципальная программа Ейскоукрепленского сельского поселения Щербиновского района «</w:t>
            </w:r>
            <w:r>
              <w:rPr>
                <w:b/>
                <w:szCs w:val="28"/>
              </w:rPr>
              <w:t>Комплексное развитие жилищно-коммунального хозяйства, энергосбережение и повышение энергетической эффективности Ейскоукрепленского сельского поселения Щербиновского района</w:t>
            </w:r>
            <w:r>
              <w:rPr>
                <w:b/>
              </w:rPr>
              <w:t>»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522 473,29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лагоустройство и озеленение территории сельского поселения Щербиновского район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6 337,17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 и озеленению территории сельского поселения Щербиновского район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2 0 01 10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6 337,17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2 0 01 10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6 337,17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(кредиторская задолженность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2 0 01 005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 136,12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 (кредиторская задолженность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2 0 01 005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 136,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дернизация и содержание систем уличного освещ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2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5 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модернизации и содержанию систем уличного освещ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2 0 02 10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5 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2 0 02 10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5 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10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54 372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сшее должностное лицо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70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854 372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70 0 01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854 372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70 0 01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854 372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11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дельные направления деятельности администрации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386 5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71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71 0 01 10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71 0 01 10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тивные и иные комисси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71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 8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</w:t>
              <w:softHyphen/>
              <w:t>тивных комисс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71 0 02 6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 8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71 0 02 6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 8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пределению поставщиков (подрядчиков, исполнителей) для заказчиков сельского посе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71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71 0 07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71 0 07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0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71 0 08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54 7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71 0 08 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54 7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71 0 08 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54 7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12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3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Контрольно-счетной палаты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7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 75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72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 75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72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0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 75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трольно-счетная палата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72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7 25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72 0 02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7 25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72 0 02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7 25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13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7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8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существление полномочий по организации и осуществлению муниципального внутреннего финансового контрол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77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77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77 0 01 20190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 000,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14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проведения выборо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8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17 77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едение выборов в Совет муниципального образован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8 0 01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17 77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едение выборов в представительные органы муниципальной власти муниципального образован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8 0 01 105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17 77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8 0 01 105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17 77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не программные расходы в области жилищно-коммунального хозяйств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9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 820,83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не программных мероприятий в сфере коммунального хозяйств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9 0 03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4 820,83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организации водоснабжения и водоотведения на территории муниципального образован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9 0 03 208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4 820,83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9 0 03 208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4 820,83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16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рганизация ритуальных услуг и содержание мест захорон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8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7 623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рганизации ритуальных услуг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81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7 623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81 0 02 208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7 623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81 0 02 208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0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7 623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17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непрограммные расходы органов местного самоуправ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60 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99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держка лиц, замещавших  выборные муниципальные должности, муниципальные должности муниципальной службы и отдельных категорий работников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99 0 01 10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99 0 01 10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0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34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С.П. Рассолова</w:t>
      </w:r>
    </w:p>
    <w:p>
      <w:pPr>
        <w:pStyle w:val="Normal"/>
        <w:ind w:left="9639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9639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9639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9639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ind w:left="9639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от 26.04.2024 г. № 2</w:t>
      </w:r>
    </w:p>
    <w:p>
      <w:pPr>
        <w:pStyle w:val="Normal"/>
        <w:ind w:left="9639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firstLine="284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tabs>
          <w:tab w:val="clear" w:pos="708"/>
          <w:tab w:val="left" w:pos="10206" w:leader="none"/>
        </w:tabs>
        <w:ind w:left="9639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left="9639" w:firstLine="284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10206" w:leader="none"/>
        </w:tabs>
        <w:ind w:left="9639" w:firstLine="284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tabs>
          <w:tab w:val="clear" w:pos="708"/>
          <w:tab w:val="left" w:pos="10206" w:leader="none"/>
        </w:tabs>
        <w:ind w:left="9639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tabs>
          <w:tab w:val="clear" w:pos="708"/>
          <w:tab w:val="left" w:pos="10206" w:leader="none"/>
        </w:tabs>
        <w:ind w:left="9639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tabs>
          <w:tab w:val="clear" w:pos="708"/>
          <w:tab w:val="left" w:pos="10206" w:leader="none"/>
        </w:tabs>
        <w:ind w:left="9639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от 25.12.2023 г. № 1</w:t>
      </w:r>
    </w:p>
    <w:p>
      <w:pPr>
        <w:pStyle w:val="Normal"/>
        <w:tabs>
          <w:tab w:val="clear" w:pos="708"/>
          <w:tab w:val="left" w:pos="10206" w:leader="none"/>
        </w:tabs>
        <w:ind w:firstLine="52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Ейскоукрепл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2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916"/>
        <w:gridCol w:w="720"/>
        <w:gridCol w:w="720"/>
        <w:gridCol w:w="720"/>
        <w:gridCol w:w="1800"/>
        <w:gridCol w:w="720"/>
        <w:gridCol w:w="1588"/>
        <w:gridCol w:w="1588"/>
      </w:tblGrid>
      <w:tr>
        <w:trPr>
          <w:tblHeader w:val="true"/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умма, рублей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2 668 382,34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left" w:pos="5483" w:leader="none"/>
              </w:tabs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Администрация Ейскоукрепленского сельского поселения Щербин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2 668 382,34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hanging="0"/>
              <w:jc w:val="center"/>
              <w:rPr>
                <w:b/>
                <w:b/>
              </w:rPr>
            </w:pPr>
            <w:r>
              <w:rPr>
                <w:b/>
              </w:rPr>
              <w:t>4 184 115,88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854 372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5" w:right="-122" w:hanging="0"/>
              <w:jc w:val="center"/>
              <w:rPr/>
            </w:pPr>
            <w:r>
              <w:rPr/>
              <w:t>854 372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шее должностное лицо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ind w:left="-65" w:right="-122" w:hanging="0"/>
              <w:jc w:val="center"/>
              <w:rPr/>
            </w:pPr>
            <w:r>
              <w:rPr/>
              <w:t>854 372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</w:t>
              <w:softHyphen/>
              <w:t>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ind w:left="-65" w:right="-122" w:hanging="0"/>
              <w:jc w:val="center"/>
              <w:rPr/>
            </w:pPr>
            <w:r>
              <w:rPr/>
              <w:t>854 372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5" w:right="-12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5" w:right="-122" w:hanging="0"/>
              <w:jc w:val="center"/>
              <w:rPr/>
            </w:pPr>
            <w:r>
              <w:rPr/>
              <w:t>854 372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 812 525,36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Ейскоукрепленского сельского поселения Щербиновского района «Обеспечение деятельности администрации Ейскоукреплен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>
                <w:lang w:val="en-US"/>
              </w:rPr>
            </w:pPr>
            <w:r>
              <w:rPr/>
              <w:t>2 790 725,36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ьные мероприятия по реализации муниципальной программ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/>
            </w:pPr>
            <w:r>
              <w:rPr/>
              <w:t>2 785 630,87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/>
            </w:pPr>
            <w:r>
              <w:rPr/>
              <w:t>2 785 630,87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309 865,87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445 762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 003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jc w:val="both"/>
              <w:rPr/>
            </w:pPr>
            <w:r>
              <w:rPr/>
              <w:t>Расходы на обеспечение функций органов местного самоуправления (кредиторская задолженность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094,49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 (кредиторская задолженность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094,49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ьные направления деятельности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 8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пределению поставщиков (подрядчиков, исполнителей) для заказчиков сельского посе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тивные и иные комисс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8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</w:t>
              <w:softHyphen/>
              <w:t>тивных комисс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6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8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6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8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Контрольно-счетной палаты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75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75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75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рольно-счетная палата муниципального образования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5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 25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0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5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Обеспечение деятельности финансовых, налоговых и таможенных органов и ор</w:t>
              <w:softHyphen/>
              <w:t>ганов финансового (финансово-бюджетного) надзо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77 </w:t>
            </w:r>
            <w:r>
              <w:rPr/>
              <w:t>0 0</w:t>
            </w:r>
            <w:r>
              <w:rPr>
                <w:bCs/>
              </w:rPr>
              <w:t>0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Осуществление полномочий по организации и осуществлению муниципального внутреннего финансового контрол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77 </w:t>
            </w:r>
            <w:r>
              <w:rPr/>
              <w:t>0 0</w:t>
            </w:r>
            <w:r>
              <w:rPr>
                <w:bCs/>
              </w:rPr>
              <w:t>1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77 </w:t>
            </w:r>
            <w:r>
              <w:rPr/>
              <w:t>0 0</w:t>
            </w:r>
            <w:r>
              <w:rPr>
                <w:bCs/>
              </w:rPr>
              <w:t>1 2019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77 </w:t>
            </w:r>
            <w:r>
              <w:rPr/>
              <w:t>0 0</w:t>
            </w:r>
            <w:r>
              <w:rPr>
                <w:bCs/>
              </w:rPr>
              <w:t>1 2019</w:t>
            </w: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00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роведения выбор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7 77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/>
              <w:t>Проведение выборов в Совет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7 77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й власт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0 01 1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7 77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0 01 1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7 77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ьные направления деятельности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10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48 448,52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Ейскоукрепленского сельского поселения Щербиновского района «Обеспечение деятельности администрации Ейскоукреплен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8 448,52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тизация деятельности органов местного самоуправления (отраслевых (функциональных органов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 8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тизация деятельности органов местного самоуправления (отраслевых (функциональных органов) 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 8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 8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форматизация деятельности органов местного самоуправления (отраслевых (функциональных) органов) муниципального образования (кредиторская задолженность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 785,2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  (кредиторская задолженность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 785,2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Информационное освещение деятельности органов местного самоуправления </w:t>
            </w:r>
            <w:r>
              <w:rPr/>
              <w:t>(отраслевых (функциональных органов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1 </w:t>
            </w:r>
            <w:r>
              <w:rPr/>
              <w:t>0 0</w:t>
            </w:r>
            <w:r>
              <w:rPr>
                <w:bCs/>
              </w:rPr>
              <w:t>2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Информационное освещение деятельности органов местного самоуправления </w:t>
            </w:r>
            <w:r>
              <w:rPr/>
              <w:t xml:space="preserve">(отраслевых (функциональных органов) </w:t>
            </w:r>
            <w:r>
              <w:rPr>
                <w:bCs/>
              </w:rPr>
              <w:t xml:space="preserve">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1 </w:t>
            </w:r>
            <w:r>
              <w:rPr/>
              <w:t>0 0</w:t>
            </w:r>
            <w:r>
              <w:rPr>
                <w:bCs/>
              </w:rPr>
              <w:t>2 1002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1 </w:t>
            </w:r>
            <w:r>
              <w:rPr/>
              <w:t>0 0</w:t>
            </w:r>
            <w:r>
              <w:rPr>
                <w:bCs/>
              </w:rPr>
              <w:t>2 1002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ышение профессионального уровня сотрудников администра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6 1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ышение профессионального уровня сотрудников органов местного самоуправления (отраслевых (функциональных органов)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10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6 1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10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6 1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мероприятия, связанные с муниципальным управление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 функций, связанных с муниципальным управлением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10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10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казн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100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140,32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100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 140,32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1008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 140,32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/>
              <w:t>Осуществление полномочий по организации ритуальных услуг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 623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2 208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 623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 0 02 208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 623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4 7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 и вневойсковая подготов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4 7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4 7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8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4 7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8 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54 7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8 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4 7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 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4 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Муниципальная программа Ейскоукрепленского сельского поселения Щербиновского района «Обеспечение безопасности населения на территории Ейскоукреплен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упреждение и ликвидации последствий чрезвычайных ситуаций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упреждение и ликвидации последствий чрезвычайных ситуаций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10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10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жарная безопасност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3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роприятия по пожарной безопас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3 105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3 105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Муниципальная программа Ейскоукрепленского сельского поселения Щербиновского района «Обеспечение безопасности населения на территории Ейскоукрепленского сельского поселения Щербиновского района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0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еспечение безопасности на водных объект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2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роприятия, связанные с безопасностью на водных объектах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2 1049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2 1049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 261 968,13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 261 968,13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Ейскоукрепленского сельского поселения Щербиновского района «Развитие дорожного хозяйства в Ейскоукрепленском сельском поселении Щербин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261 968,13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136 968,13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ремонт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10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484 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10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484 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опасное движение на дорогах местного знач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 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, связанные с безопасностью на дорогах местного знач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 02 10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 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2 10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 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витие субъектов малого и среднего предприниматель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0 01 100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, направленных на развитие субъектов малого и среднего предприниматель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0 01 100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47 294,44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 820,83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/>
              <w:t>Другие не программные расходы в области жилищно-коммунального хозяйств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 820,83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/>
              <w:t>Реализация не программных мероприятий в сфере коммунального хозяйств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 0 03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 820,83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/>
              <w:t>Реализация мероприятий по водоснабжению и водоотведению на территории муниципального образова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 0 03 208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 820,83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 0 03 208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 820,83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22 473,61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Муниципальная программа Ейскоукрепленского сельского поселения Щербиновского района «</w:t>
            </w:r>
            <w:r>
              <w:rPr>
                <w:b/>
                <w:szCs w:val="28"/>
              </w:rPr>
              <w:t>Комплексное развитие жилищно-коммунального хозяйства, энергосбережение и повышение энергетической эффективности Ейскоукрепленского сельского поселения Щербиновского района</w:t>
            </w:r>
            <w:r>
              <w:rPr>
                <w:b/>
              </w:rPr>
              <w:t>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22 473,61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лагоустройство и озеленение территории сельского поселения Щербин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6 337,17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 и озеленению территории сельского поселения Щербин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6 337,17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6 337,17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 и озеленению территории сельского поселения Щербиновского района (кредиторская задолженность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36,12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 ( кредиторская задолженность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136,12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дернизация и содержание систем уличного освещ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5 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модернизации и содержанию систем уличного освещ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5 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5 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олодежная политика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Ейскоукрепленского сельского поселения Щербиновского района «Молодежь Ейскоукреплен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и проведению социально-значимых мероприятий в области молодежной полит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области мо</w:t>
              <w:softHyphen/>
              <w:t>лодежной полит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10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10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5 095 304,21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</w:tr>
      <w:tr>
        <w:trPr>
          <w:trHeight w:val="15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ульту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5 095 304,21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Муниципальная программа Ейскоукрепленского сельского поселения Щербиновского района «Развитие культуры в Ейскоукрепленском сельском поселении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1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 095 304,21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вершенствование деятельности муниципальных учреждений отрасли «Культура» и кинематограф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 095 304,21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 095 304,21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FF0000"/>
                <w:highlight w:val="yellow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/>
              <w:t>3 627 262,6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highlight w:val="yellow"/>
                <w:lang w:val="en-US"/>
              </w:rPr>
            </w:pPr>
            <w:r>
              <w:rPr>
                <w:bCs/>
                <w:color w:val="FF0000"/>
                <w:highlight w:val="yellow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245 905,45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200,95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(кредиторская задолженность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5 923,09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 (кредиторская задолженность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5 923,09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(кредиторская задолженность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12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 (кредиторская задолженность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12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0 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Другие непрограммные расходы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Поддержка лиц замещавших выборные муниципальные должности, муниципальные должности муниципальной службы и отдельных категорий работников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1 10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1 10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Физическая культура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Муниципальная программа Ейскоукрепленского сельского поселения Щербиновского района «Развитие физической культуры и спорта в Ейскоукрепленском сельском поселении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еализация Единого календарного плана физкультурных мероприятий муниципального образования Щербиновский район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рганизация и проведение физкультурных и спортивных мероприят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10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10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sectPr>
          <w:type w:val="nextPage"/>
          <w:pgSz w:orient="landscape" w:w="16838" w:h="11906"/>
          <w:pgMar w:left="851" w:right="340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                                                                     С.П. Расс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 от 26.04.2024 г. № 2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7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от 25.12.2023 г.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юджета Ейскоукрепленского сельского поселения Щербиновского района, перечень статей источников финанс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ов бюджетов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4376"/>
        <w:gridCol w:w="1800"/>
      </w:tblGrid>
      <w:tr>
        <w:trPr>
          <w:tblHeader w:val="true"/>
          <w:trHeight w:val="132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групп, подгрупп, статей, подстатей, элементов, программ,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</w:tr>
      <w:tr>
        <w:trPr>
          <w:trHeight w:val="132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2" w:hRule="atLeast"/>
        </w:trPr>
        <w:tc>
          <w:tcPr>
            <w:tcW w:w="36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437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 всего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80 806,34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80 806,34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 11 987 576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средств бюдже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 11 987 576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 11 987 576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ств бюджетов сельских поселен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 11 987 576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 668 382,34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средств бюдже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12 668 382,34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12 668 382,34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12 668 382,3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С.П. Расс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з"/>
    <w:basedOn w:val="Style20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</w:rPr>
  </w:style>
  <w:style w:type="paragraph" w:styleId="Style22">
    <w:name w:val="ттт"/>
    <w:basedOn w:val="Style20"/>
    <w:qFormat/>
    <w:pPr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right="-284" w:hanging="0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2:15:00Z</dcterms:created>
  <dc:creator>Дом</dc:creator>
  <dc:description/>
  <dc:language>en-US</dc:language>
  <cp:lastModifiedBy>adm</cp:lastModifiedBy>
  <cp:lastPrinted>2024-04-27T11:05:00Z</cp:lastPrinted>
  <dcterms:modified xsi:type="dcterms:W3CDTF">2024-05-02T12:15:00Z</dcterms:modified>
  <cp:revision>2</cp:revision>
  <dc:subject/>
  <dc:title/>
</cp:coreProperties>
</file>