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10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поступлении и расходовании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местного бюджета, выделенных территориальной комиссии Щербиновская на подготовку и проведение выборов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Ейскоукрепленского сельского поселения Щербин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 статьи 47 Закона Краснодарского края                         от 26 декабря 2005 года № 966-КЗ «О муниципальных выборах в Краснодарском крае» Совет Ейскоукрепленского сельского поселения Щербиновского района  р е ш и 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отчет о поступлении и расходовании средств местного бюджета, выделенных территориальной комиссии Щербиновская на подготовку и проведение выборов депутатов Совета Ейскоукрепленского сельского поселения Щербиновского района пятого созыв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  С.П. Рассолов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С.П. Рассолова</w:t>
      </w:r>
    </w:p>
    <w:p>
      <w:pPr>
        <w:pStyle w:val="Normal"/>
        <w:widowControl/>
        <w:suppressAutoHyphens w:val="false"/>
        <w:ind w:left="9072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ind w:left="9072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9072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ind w:left="9072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Совета</w:t>
      </w:r>
    </w:p>
    <w:p>
      <w:pPr>
        <w:pStyle w:val="Normal"/>
        <w:widowControl/>
        <w:suppressAutoHyphens w:val="false"/>
        <w:ind w:left="9072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йскоукрепленского сельского</w:t>
      </w:r>
    </w:p>
    <w:p>
      <w:pPr>
        <w:pStyle w:val="Normal"/>
        <w:widowControl/>
        <w:suppressAutoHyphens w:val="false"/>
        <w:ind w:left="9072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еления Щербиновск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25.10.2024 № 2</w:t>
        <w:b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79"/>
        <w:gridCol w:w="479"/>
        <w:gridCol w:w="447"/>
        <w:gridCol w:w="470"/>
        <w:gridCol w:w="381"/>
        <w:gridCol w:w="381"/>
        <w:gridCol w:w="239"/>
        <w:gridCol w:w="434"/>
        <w:gridCol w:w="488"/>
        <w:gridCol w:w="435"/>
        <w:gridCol w:w="470"/>
        <w:gridCol w:w="506"/>
        <w:gridCol w:w="470"/>
        <w:gridCol w:w="417"/>
        <w:gridCol w:w="193"/>
        <w:gridCol w:w="384"/>
        <w:gridCol w:w="413"/>
        <w:gridCol w:w="142"/>
        <w:gridCol w:w="435"/>
        <w:gridCol w:w="470"/>
        <w:gridCol w:w="435"/>
        <w:gridCol w:w="377"/>
        <w:gridCol w:w="61"/>
        <w:gridCol w:w="628"/>
        <w:gridCol w:w="454"/>
        <w:gridCol w:w="512"/>
        <w:gridCol w:w="8"/>
        <w:gridCol w:w="564"/>
        <w:gridCol w:w="752"/>
        <w:gridCol w:w="402"/>
        <w:gridCol w:w="1427"/>
        <w:gridCol w:w="851"/>
      </w:tblGrid>
      <w:tr>
        <w:trPr>
          <w:trHeight w:val="1125" w:hRule="atLeast"/>
        </w:trPr>
        <w:tc>
          <w:tcPr>
            <w:tcW w:w="14190" w:type="dxa"/>
            <w:gridSpan w:val="3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  <w:br/>
              <w:t>о поступлении и расходовании средств местного бюджета, выделенных на подготовку и проведение муниципальных выборов, местного референдум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14190" w:type="dxa"/>
            <w:gridSpan w:val="3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 состоянию на "01" октября 2024 г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Наименование </w:t>
            </w:r>
          </w:p>
        </w:tc>
        <w:tc>
          <w:tcPr>
            <w:tcW w:w="1234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территориальная избирательная комиссия Щербиновска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3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 избирательной комиссии, организующей выборы, территориальной избирательной комиссии,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419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9" w:hRule="atLeast"/>
        </w:trPr>
        <w:tc>
          <w:tcPr>
            <w:tcW w:w="1419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омер участковой избирательной комиссии (комиссии референдум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116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Вид муниципальных выборов (референдума)</w:t>
            </w:r>
          </w:p>
        </w:tc>
        <w:tc>
          <w:tcPr>
            <w:tcW w:w="807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ыборы депутатов Совета Ейскоукрепленского сельского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419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еления Щербиновского района пятого созыв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Единица измерения: руб. (с точностью до второго десятичного знака 0, 00)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3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РАЗДЕЛ I. ИСХОДНЫЕ ДАННЫЕ</w:t>
            </w:r>
          </w:p>
        </w:tc>
      </w:tr>
      <w:tr>
        <w:trPr>
          <w:trHeight w:val="274" w:hRule="atLeast"/>
        </w:trPr>
        <w:tc>
          <w:tcPr>
            <w:tcW w:w="6726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д строки</w:t>
            </w:r>
          </w:p>
        </w:tc>
        <w:tc>
          <w:tcPr>
            <w:tcW w:w="185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6726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бирательные комиссии, организующие выборы (комиссии референдума)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рриториальные избирательные комиссии  (комиссии референдума)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частковые  избирательные комиссии (комиссии референдума)</w:t>
            </w:r>
          </w:p>
        </w:tc>
      </w:tr>
      <w:tr>
        <w:trPr>
          <w:trHeight w:val="1080" w:hRule="atLeast"/>
        </w:trPr>
        <w:tc>
          <w:tcPr>
            <w:tcW w:w="6726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67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исленность избирателей, чел. 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991</w:t>
            </w:r>
          </w:p>
        </w:tc>
        <w:tc>
          <w:tcPr>
            <w:tcW w:w="16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991</w:t>
            </w:r>
          </w:p>
        </w:tc>
      </w:tr>
      <w:tr>
        <w:trPr>
          <w:trHeight w:val="660" w:hRule="atLeast"/>
        </w:trPr>
        <w:tc>
          <w:tcPr>
            <w:tcW w:w="67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избирательных комиссий (комиссий референдума), ед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0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726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нность членов избирательных комиссий (комиссий референдума) с правом решающего голоса, чел., все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0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7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  <w:br/>
              <w:t xml:space="preserve"> работающих на постоянной (штатной) основе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1</w:t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вобожденных от основной работы в период выборов (референдума)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2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х членов комиссии с правом решающего голос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3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7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нность работников аппарата избирательной комиссии (комиссии референдума), работающих на штатной основе, чел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0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нность граждан, привлекавшихся в период выборов (референдума) к работе в комиссии, чел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0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</w:tr>
    </w:tbl>
    <w:p>
      <w:pPr>
        <w:pStyle w:val="Normal"/>
        <w:ind w:left="567" w:right="-22" w:hanging="0"/>
        <w:jc w:val="center"/>
        <w:rPr/>
      </w:pPr>
      <w:r>
        <w:rPr/>
      </w:r>
    </w:p>
    <w:p>
      <w:pPr>
        <w:pStyle w:val="Normal"/>
        <w:ind w:left="567" w:right="-22" w:hanging="0"/>
        <w:jc w:val="center"/>
        <w:rPr/>
      </w:pPr>
      <w:r>
        <w:rPr/>
      </w:r>
    </w:p>
    <w:p>
      <w:pPr>
        <w:pStyle w:val="Normal"/>
        <w:ind w:left="567" w:right="-22" w:hanging="0"/>
        <w:jc w:val="center"/>
        <w:rPr/>
      </w:pPr>
      <w:r>
        <w:rPr/>
      </w:r>
    </w:p>
    <w:p>
      <w:pPr>
        <w:pStyle w:val="Normal"/>
        <w:ind w:left="567" w:right="-22" w:hanging="0"/>
        <w:jc w:val="center"/>
        <w:rPr/>
      </w:pPr>
      <w:r>
        <w:rPr/>
      </w:r>
    </w:p>
    <w:p>
      <w:pPr>
        <w:pStyle w:val="Normal"/>
        <w:ind w:left="567" w:right="-22" w:hanging="0"/>
        <w:jc w:val="center"/>
        <w:rPr/>
      </w:pPr>
      <w:r>
        <w:rPr/>
      </w:r>
    </w:p>
    <w:p>
      <w:pPr>
        <w:pStyle w:val="Normal"/>
        <w:ind w:left="567" w:right="-22" w:hanging="0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fldChar w:fldCharType="begin"/>
      </w:r>
      <w:r>
        <w:rPr>
          <w:sz w:val="20"/>
          <w:kern w:val="0"/>
          <w:szCs w:val="20"/>
          <w:rFonts w:eastAsia="Times New Roman" w:cs="Times New Roman"/>
          <w:lang w:eastAsia="ru-RU" w:bidi="ar-SA"/>
        </w:rPr>
        <w:instrText xml:space="preserve"> LINK Excel.Sheet.8 "D:\\desktop\\2 СЕССИЯ - __.10.2024\\ИТОГОВЫЙ ОТЧЕТ Ей-Укр. депутаты.xls" "№9(3)!R1C1:R45C29" \a \f 4 \h  \* MERGEFORMAT </w:instrText>
      </w:r>
      <w:bookmarkStart w:id="0" w:name="_1790590138"/>
      <w:bookmarkEnd w:id="0"/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  <w:r>
        <w:rPr>
          <w:sz w:val="20"/>
          <w:kern w:val="0"/>
          <w:szCs w:val="20"/>
          <w:rFonts w:eastAsia="Times New Roman" w:cs="Times New Roman"/>
          <w:lang w:eastAsia="ru-RU" w:bidi="ar-SA"/>
        </w:rPr>
        <w:fldChar w:fldCharType="separate"/>
      </w:r>
      <w:r/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3"/>
        <w:gridCol w:w="443"/>
        <w:gridCol w:w="1286"/>
        <w:gridCol w:w="645"/>
        <w:gridCol w:w="1559"/>
        <w:gridCol w:w="416"/>
        <w:gridCol w:w="1355"/>
        <w:gridCol w:w="1555"/>
        <w:gridCol w:w="685"/>
        <w:gridCol w:w="685"/>
        <w:gridCol w:w="466"/>
        <w:gridCol w:w="466"/>
        <w:gridCol w:w="467"/>
        <w:gridCol w:w="872"/>
        <w:gridCol w:w="471"/>
        <w:gridCol w:w="878"/>
        <w:gridCol w:w="579"/>
        <w:gridCol w:w="967"/>
        <w:gridCol w:w="478"/>
      </w:tblGrid>
      <w:tr>
        <w:trPr>
          <w:trHeight w:val="454" w:hRule="atLeast"/>
        </w:trPr>
        <w:tc>
          <w:tcPr>
            <w:tcW w:w="151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РАЗДЕЛ II. ФАКТИЧЕСКИЕ РАСХОДЫ НА ПОДГОТОВКУ И ПРОВЕДЕНИЕ МУНИЦИПАЛЬНЫХ  ВЫБОРОВ (РЕФЕРЕНДУМА)</w:t>
            </w:r>
          </w:p>
        </w:tc>
      </w:tr>
      <w:tr>
        <w:trPr>
          <w:trHeight w:val="360" w:hRule="atLeast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мма расходов,</w:t>
              <w:br/>
              <w:t>всего</w:t>
            </w:r>
          </w:p>
        </w:tc>
        <w:tc>
          <w:tcPr>
            <w:tcW w:w="103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 том числе расходы</w:t>
            </w:r>
          </w:p>
        </w:tc>
      </w:tr>
      <w:tr>
        <w:trPr>
          <w:trHeight w:val="930" w:hRule="atLeast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бирательной комиссии, организующей выборы (референдум)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ерриториальных  избирательных комиссий (комиссии референдума)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участковых  избирательных комиссий (комиссий референдума)</w:t>
            </w:r>
          </w:p>
        </w:tc>
      </w:tr>
      <w:tr>
        <w:trPr>
          <w:trHeight w:val="259" w:hRule="atLeast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935" w:hRule="atLeast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бирательной комиссии, организующей выборы (комиссии референдум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за территориальные  избирательные комиссии (комиссии референдума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ерриториальной избирательной комиссии (комиссии референдума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</w:tr>
      <w:tr>
        <w:trPr>
          <w:trHeight w:val="915" w:hRule="atLeast"/>
        </w:trPr>
        <w:tc>
          <w:tcPr>
            <w:tcW w:w="2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пенсация, дополнительная оплата труда, вознаграждение, всего,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38 202,00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38 202,00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1 270,0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06 932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9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534" w:hRule="atLeast"/>
        </w:trPr>
        <w:tc>
          <w:tcPr>
            <w:tcW w:w="2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пенсация членам комиссии с правом решающего голоса, освобожденным от основной работы на период выборов (референдум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38 202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38 202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31 270,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106 932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числения на оплату труд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изготовление печатной продукции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7 060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7 060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7 06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  <w:br/>
              <w:t>расходы на изготовление избирательных бюллетеней для голосования на выборах депутатов представительного орган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6 65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6 65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6 650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изготовление избирательных бюллетеней для голосования на выборах главы муниципального образова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изготовление бюллетеней для голосования на референду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изготовление другой печатной проду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10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10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41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связь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  <w:br/>
              <w:t>услуги местной, внутризоновой, междугородней связи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ем и передача информации по радиосвяз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чтово-телеграф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пецсвяз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аналогичные расходы на связ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анспорт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нцелярски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900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900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2 160,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2 74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андировоч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6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приобретение оборудования, других материальных ценностей (материальных запасов)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9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обретение (изготовление) технологического оборудования (кабин, ящиков,  уголков и др.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обретение (изготовление) стендов, вывесок, указателей, печатей, штамп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обретение  материальных ценностей (материальных запас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обретение других основных сред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61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7 108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7 108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5 108,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2 0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  <w:br/>
              <w:t>для сборки, разборки технологического оборуд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 транспортных и погрузочно-разгрузочных рабо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2 000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2 000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12 0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 выполнения работ по содержанию помещений избирательных комиссий (комиссий референдума), участков для голос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 выполнения других работ, связанных с подготовкой и проведением выборов (референдума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5 108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5 108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15 108,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связанные с информированием избирателей (участников референдум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0 500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0 500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40 5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расходовано средств местного  бюджета на подготовку и проведение выборов (референдума), всег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17 770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17 770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48 538,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69 232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делено средств местного бюджета на подготовку и проведение выборов (референдума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17 770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таток денежных средств </w:t>
              <w:br/>
              <w:t>стр. 180 - стр. 17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мечания.</w:t>
            </w:r>
          </w:p>
        </w:tc>
        <w:tc>
          <w:tcPr>
            <w:tcW w:w="1383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 Комиссией, организующей выборы (референдум) заполняются графы 3-11.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3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 Территориальными избирательными комиссиями (комиссиями референдума) заполняются графы 3, 8-11.</w:t>
            </w:r>
          </w:p>
        </w:tc>
      </w:tr>
      <w:tr>
        <w:trPr>
          <w:trHeight w:val="274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1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 Участковыми избирательными комиссиями (комиссиями референдума) заполняются графы 3,11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567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right="-22" w:hanging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ind w:left="567" w:right="-22" w:hanging="0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С.П. Рассолова</w:t>
      </w:r>
    </w:p>
    <w:p>
      <w:pPr>
        <w:pStyle w:val="Normal"/>
        <w:tabs>
          <w:tab w:val="clear" w:pos="709"/>
          <w:tab w:val="left" w:pos="9270" w:leader="none"/>
        </w:tabs>
        <w:ind w:right="-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6:00Z</dcterms:created>
  <dc:creator>User</dc:creator>
  <dc:description/>
  <dc:language>en-US</dc:language>
  <cp:lastModifiedBy>adm</cp:lastModifiedBy>
  <cp:lastPrinted>2024-10-16T13:42:00Z</cp:lastPrinted>
  <dcterms:modified xsi:type="dcterms:W3CDTF">2024-10-25T11:26:00Z</dcterms:modified>
  <cp:revision>2</cp:revision>
  <dc:subject/>
  <dc:title>ПРОЕКТ</dc:title>
</cp:coreProperties>
</file>