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962"/>
        <w:gridCol w:w="1134"/>
      </w:tblGrid>
      <w:tr>
        <w:trPr>
          <w:trHeight w:val="141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ЬДЕСЯТ 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6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/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                   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12 997 929,8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3 668 856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670 926,50 рублей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) приложение № 2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) приложение № 3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риложение № 4 изложить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) приложение № 5 изложить в новой редакции (приложение № 6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приложение № 6 изложить в новой редакции (приложение №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8.06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58"/>
        <w:gridCol w:w="928"/>
        <w:gridCol w:w="1808"/>
      </w:tblGrid>
      <w:tr>
        <w:trPr>
          <w:tblHeader w:val="true"/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7 720 076,00 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9 6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 9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7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85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77 853,84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77 85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89 4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 5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18 60000 00 0000 15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Доходы бюджетов от возврата остатков субсидий прошлых ле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 953,84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97 929,8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8.06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 253,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 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 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 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 прошлых лет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953,84»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8.06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678 732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4 189,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 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 475,3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 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572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 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7 294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0,8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 473,2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75 7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 7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8.06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20"/>
        <w:gridCol w:w="720"/>
        <w:gridCol w:w="1913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668 856,34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019 360,5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802 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802 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2 339 815,8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5 76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/>
              <w:t>30 00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 475 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475 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 475 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007 662,6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245 905,4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00,9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122 473,2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 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 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 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6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86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не программные расходы в области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непрограммные расходы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».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18.06.2024 г. № 2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 668 856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 678 732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 204 189,88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842 47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2 790 72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 785 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 785 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39 815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45 76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 572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 572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 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 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 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47 2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Другие не программные расходы в области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и водоотведению на территор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22 473,2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22 473,2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 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 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 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 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 475 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 475 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475 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475 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475 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007 662,6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45 905,4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orient="landscape" w:w="16838" w:h="11906"/>
          <w:pgMar w:left="851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8.06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 926,5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 926,5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2 997 9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2 997 9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2 997 9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2 997 9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668 8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 668 8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 668 8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 668 856,34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8:00Z</dcterms:created>
  <dc:creator>Дом</dc:creator>
  <dc:description/>
  <dc:language>en-US</dc:language>
  <cp:lastModifiedBy>adm</cp:lastModifiedBy>
  <cp:lastPrinted>2024-06-18T13:15:00Z</cp:lastPrinted>
  <dcterms:modified xsi:type="dcterms:W3CDTF">2024-06-18T10:19:00Z</dcterms:modified>
  <cp:revision>3</cp:revision>
  <dc:subject/>
  <dc:title/>
</cp:coreProperties>
</file>