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62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0.01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№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Щербиновского района от 30 июля 2020 год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 «Об утверждении Положения о муниципальной служб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в администрации Ейскоукрепле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Федеральным законом  от 30 сентября 2024 года № 338-ФЗ «О внесении изменений в статью 16 Федерального закона «О муниципальной службе в Российской Федерации»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руководствуясь Уставом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bCs/>
          <w:sz w:val="28"/>
          <w:szCs w:val="28"/>
        </w:rPr>
        <w:t>, Совет</w:t>
      </w:r>
      <w:r>
        <w:rPr>
          <w:sz w:val="28"/>
          <w:szCs w:val="28"/>
        </w:rPr>
        <w:t xml:space="preserve"> Ейскоукрепленского сельского поселения Щербиновского района </w:t>
      </w:r>
      <w:r>
        <w:rPr>
          <w:bCs/>
          <w:sz w:val="28"/>
          <w:szCs w:val="28"/>
        </w:rPr>
        <w:t xml:space="preserve">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» (с изменениями 12 ноября 2020 года № 1, от 24 июня 2021 года № 3, 27 апреля 2023 года № 2, 28 июля 2023 года № 1, 13 ноября 2023 года № 1)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подпункт 5 пункта 1.3 раздела 1 главы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документ об образовании и о квалификации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решения возложить на главу</w:t>
      </w:r>
      <w:r>
        <w:rPr>
          <w:sz w:val="28"/>
          <w:szCs w:val="28"/>
        </w:rPr>
        <w:t xml:space="preserve"> Ейскоукрепленского сельского поселения Щербиновского района С.П. Рассолову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С.П. Рассолова</w:t>
      </w:r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4:00Z</dcterms:created>
  <dc:creator>ConsultantPlus</dc:creator>
  <dc:description/>
  <dc:language>en-US</dc:language>
  <cp:lastModifiedBy>adm</cp:lastModifiedBy>
  <cp:lastPrinted>2025-01-16T14:05:00Z</cp:lastPrinted>
  <dcterms:modified xsi:type="dcterms:W3CDTF">2025-01-30T12:04:00Z</dcterms:modified>
  <cp:revision>2</cp:revision>
  <dc:subject/>
  <dc:title>Об утверждении Положения о порядке сдачи</dc:title>
</cp:coreProperties>
</file>