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                    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Д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/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15 961 0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5 882 700,7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Ейскоукрепленского сельского поселения Щербиновского района в сумме 78 375,21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608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 590 3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6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1 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 961 0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82 700,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24 894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39 44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 96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3 9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 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 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97 7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97 7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709"/>
        <w:gridCol w:w="182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82 700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59 981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 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585 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27 52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097 7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4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96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9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23 9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1 0 02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25 г. № 3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882 70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 755 70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 224 894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3 63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585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585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3 585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27 5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07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96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 53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23 9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097 7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638 1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3.2025 г.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еречень статей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 375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 375,2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961 07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 882 70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Е.В. Анч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5:00Z</dcterms:created>
  <dc:creator>Дом</dc:creator>
  <dc:description/>
  <cp:keywords/>
  <dc:language>en-US</dc:language>
  <cp:lastModifiedBy>СП</cp:lastModifiedBy>
  <cp:lastPrinted>2025-03-26T13:30:00Z</cp:lastPrinted>
  <dcterms:modified xsi:type="dcterms:W3CDTF">2025-03-26T10:53:00Z</dcterms:modified>
  <cp:revision>4</cp:revision>
  <dc:subject/>
  <dc:title/>
</cp:coreProperties>
</file>