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0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4 296 129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5 558 256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1 262 126,50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2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3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4 изложить в новой редакции (приложение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0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5 558 256,34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0 189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 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21 97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 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 072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 7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11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 082,7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5 6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05 6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0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 558 256,3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895 36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700 17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700 17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3 167 41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 38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45 2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 405 6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 405 6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405 6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639 7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93 7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8 082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 9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 9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 94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».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0.2024 г.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558 256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558 256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 080 189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721 9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700 1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695 08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695 08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17 41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82 385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28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0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 6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 6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 6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30 7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7 890 ,5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8 082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8 082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 946,6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 946,6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 946,6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5 6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5 6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 405 6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 405 6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 405 6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639 7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93 7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0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62 1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62 1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 296 128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558 2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558 2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558 2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558 256,34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3:00Z</dcterms:created>
  <dc:creator>Дом</dc:creator>
  <dc:description/>
  <cp:keywords/>
  <dc:language>en-US</dc:language>
  <cp:lastModifiedBy>adm</cp:lastModifiedBy>
  <cp:lastPrinted>2024-10-02T09:10:00Z</cp:lastPrinted>
  <dcterms:modified xsi:type="dcterms:W3CDTF">2024-10-25T11:24:00Z</dcterms:modified>
  <cp:revision>14</cp:revision>
  <dc:subject/>
  <dc:title/>
</cp:coreProperties>
</file>