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ЬДЕСЯТ ПЯТАЯ СЕ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4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декабря 2018 года № 7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уководствуясь Уставом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8 года № 7 «Об утверждении Положения об оплате труда лиц, замещающих муниципальные должности Ейскоукрепленского сельского поселения Щербиновского района» (с изменениями                  от 25 декабря 2019 года№ 6, 22 сентября 2022 года № 1, 28 сентября 2023 года № 4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б оплате труда лиц, замещающих муниципальные должности Ейскоукрепленского сельского поселения Щербинов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24 г. № 4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лиц, замещающих 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0"/>
        <w:gridCol w:w="22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йскоукрепл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7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9:00Z</dcterms:created>
  <dc:creator>ОЛЬГА</dc:creator>
  <dc:description/>
  <cp:keywords/>
  <dc:language>en-US</dc:language>
  <cp:lastModifiedBy>adm</cp:lastModifiedBy>
  <cp:lastPrinted>2024-07-04T14:38:00Z</cp:lastPrinted>
  <dcterms:modified xsi:type="dcterms:W3CDTF">2024-07-12T08:42:00Z</dcterms:modified>
  <cp:revision>3</cp:revision>
  <dc:subject/>
  <dc:title>РЕШЕНИЕ</dc:title>
</cp:coreProperties>
</file>