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смотрение проекта решения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проведения: 17 января 2025 года 09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№ 1 администрации Ейскоукрепленского сельского поселения Щербиновского района, по адресу: село Ейское Укрепление, улица Суворова,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1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Ейскоукрепленского сельского поселения Щербиновского района от 25 декабря 2024 года № 2 «Об официальном опубликовании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назначении даты проведения публичных слушаний, образовании организационного комитета по проведению публичных слушаний» (далее - Решение № 2), которое  опубликовано в периодическом печатном издании «Информационный бюллетень администрации Ейскоукрепленского сельского поселения Щербиновского района» 26 декабря 2024 года № 18 (367) часть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состав которого утвержден                              Решением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опубликовано в районной газете «Щербиновский курьер» 3 января 2025 года № 1 (1132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к в письменном виде от лиц, желающих стать участниками публичных слушаний, в срок до 12 января 2025 года в оргкомитет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от эксперта публичных слушаний                                  Рассоловой С.П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пункте 5 приложения к проекту решения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 «О внесении изменений в Устав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» слова «</w:t>
      </w:r>
      <w:r>
        <w:rPr>
          <w:sz w:val="28"/>
          <w:szCs w:val="28"/>
        </w:rPr>
        <w:t>сокращенные наименования – Ейскоукрепленское сельское поселение Щербиновского района, Ейскоукрепленское поселение, которые используются наравне с полным наименованием.» заменить словами «сокращенное наименование – Ейскоукрепленское сельское поселение Щербиновского района, которое используется наравне с полным наименованием.», а слова «использование сокращенных форм» заменить словами «использование сокращенной форм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3 </w:t>
      </w:r>
      <w:r>
        <w:rPr>
          <w:color w:val="000000"/>
          <w:sz w:val="28"/>
          <w:szCs w:val="28"/>
        </w:rPr>
        <w:t xml:space="preserve">приложения к проекту решения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 «О внесении изменений в Устав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» слова «(</w:t>
      </w:r>
      <w:r>
        <w:rPr>
          <w:sz w:val="28"/>
          <w:szCs w:val="28"/>
        </w:rPr>
        <w:t>законодательных) представительных» заменить словами «законодательных (представительных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сть предложения, поступившие от эксперта публичных слушаний Рассоловой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едателю организационного комитета по проведению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Т.Н. Александровой до 21 января 2025 г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Направить 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в рабочую группу по учету предложений </w:t>
      </w:r>
      <w:r>
        <w:rPr>
          <w:color w:val="000000"/>
          <w:sz w:val="28"/>
          <w:szCs w:val="28"/>
        </w:rPr>
        <w:t>по проекту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править протокол и 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в Совет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 и заключение о результатах публичных слушаний по теме: «Рассмотрение проекта 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опубликовать в периодическом печатном издании «Информационный бюллетень админ6истрации Ейскоукрепленского сельского поселения Щербиновского района» и разместить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Александрова Татьяна Николаевна    ______________           17 января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                 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Гайдукова Светлана Алексеевна       ________________         17 января 2025 год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(подпись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kobeleva</dc:creator>
  <dc:description/>
  <cp:keywords/>
  <dc:language>en-US</dc:language>
  <cp:lastModifiedBy>adm</cp:lastModifiedBy>
  <cp:lastPrinted>2025-01-20T08:46:00Z</cp:lastPrinted>
  <dcterms:modified xsi:type="dcterms:W3CDTF">2025-01-20T08:42:00Z</dcterms:modified>
  <cp:revision>8</cp:revision>
  <dc:subject/>
  <dc:title/>
</cp:coreProperties>
</file>